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УТЧАНСКОГО СЕЛЬСКОГО ПОСЕЛЕНИЯ ПЯТОГО СОЗЫ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7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 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№ </w:t>
      </w:r>
      <w:r>
        <w:rPr>
          <w:sz w:val="28"/>
          <w:szCs w:val="28"/>
          <w:lang w:val="ru-RU"/>
        </w:rPr>
        <w:t>05-11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решение 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Земского собрания от 29.12.2023г. №02-06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</w:t>
      </w:r>
      <w:r>
        <w:rPr>
          <w:b/>
          <w:sz w:val="28"/>
          <w:szCs w:val="28"/>
        </w:rPr>
        <w:t xml:space="preserve"> бюджете </w:t>
      </w:r>
      <w:r>
        <w:rPr>
          <w:b/>
          <w:sz w:val="28"/>
          <w:szCs w:val="28"/>
          <w:lang w:val="ru-RU"/>
        </w:rPr>
        <w:t xml:space="preserve">Закутчанского </w:t>
      </w:r>
      <w:r>
        <w:rPr>
          <w:b/>
          <w:sz w:val="28"/>
          <w:szCs w:val="28"/>
        </w:rPr>
        <w:t>сель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в ред. от 20.08.2024. № 03-9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 и ст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4 Устава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Закутча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муниципального района «Вейделевский район» Белгородской области, Земское собрание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Закутчанского</w:t>
      </w:r>
      <w:r>
        <w:rPr>
          <w:sz w:val="28"/>
          <w:szCs w:val="28"/>
        </w:rPr>
        <w:t xml:space="preserve">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решение земского собрания от 29.12.2023 года №02-06 «О   бюджете Закутч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4 год и на плановый период 2025 и 2026 годов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тью 1. Основные характеристики бюджета поселения на 2024 год и на плановый период 2025 и 2026 годов изложить в следующей редакции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Закутчанского сельского поселения  муниципального района «Вейделевский район» Белгоро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 6479,9 тыс 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6591,9 тыс.  рублей с дефицитом бюджета 92,0 тыс.рублей</w:t>
      </w:r>
    </w:p>
    <w:p>
      <w:pPr>
        <w:pStyle w:val="Normal"/>
        <w:rPr/>
      </w:pPr>
      <w:r>
        <w:rPr>
          <w:sz w:val="28"/>
          <w:szCs w:val="28"/>
        </w:rPr>
        <w:t>- приложение № 2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внутреннего финансирования дефицита бюджета</w:t>
      </w:r>
      <w:r>
        <w:rPr>
          <w:sz w:val="28"/>
          <w:szCs w:val="28"/>
        </w:rPr>
        <w:t xml:space="preserve"> Закутчанского</w:t>
      </w:r>
      <w:r>
        <w:rPr>
          <w:bCs/>
          <w:sz w:val="28"/>
          <w:szCs w:val="28"/>
        </w:rPr>
        <w:t xml:space="preserve">  сельского поселения на 2024 год и плановый период 2025-2026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; </w:t>
      </w:r>
    </w:p>
    <w:p>
      <w:pPr>
        <w:pStyle w:val="Normal"/>
        <w:rPr/>
      </w:pPr>
      <w:r>
        <w:rPr>
          <w:sz w:val="28"/>
          <w:szCs w:val="28"/>
        </w:rPr>
        <w:t>- приложение № 4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оступление доходов в бюджет Закутчанского сельского поселения на 2024 год и плановый период 2025-2026 годы» изложить в новой редакц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приложение №5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Закутчанского сельского поселения на 2024 год и плановый период       2025-2026 годы» изложить в новой редакц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ложение № 6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едомственная структура расходов бюджета Закутчанского сельского поселения на 2024 год и плановый период 2025-2026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ложение № 7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Закутчанского сельского поселения и внепрограммным направлениям деятельности) группам видов расходов, разделам, подразделам,  классификации расходов бюджета Закутчанского сельского поселения  на 2024 го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плановый период 2025-2026 годы.»,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№ 9  «Объем межбюджетных трансфертов полученных из районного  бюджета на 2024 год и плановый период 2025-2026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.         </w:t>
      </w:r>
    </w:p>
    <w:p>
      <w:pPr>
        <w:pStyle w:val="Style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кутч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В.В.Прок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sz w:val="28"/>
          <w:szCs w:val="28"/>
        </w:rPr>
        <w:t>Приложение № 2 изложить в новой редакции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5-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и на плановый период 2025 и 2026 год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685"/>
        <w:gridCol w:w="993"/>
        <w:gridCol w:w="992"/>
        <w:gridCol w:w="992"/>
      </w:tblGrid>
      <w:tr>
        <w:trPr>
          <w:trHeight w:val="1547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  <w:r>
              <w:rPr>
                <w:b/>
                <w:sz w:val="28"/>
                <w:szCs w:val="28"/>
              </w:rPr>
              <w:t xml:space="preserve"> Закутчанского</w:t>
            </w:r>
            <w:r>
              <w:rPr>
                <w:b/>
                <w:bCs/>
                <w:sz w:val="28"/>
                <w:szCs w:val="28"/>
              </w:rPr>
              <w:t xml:space="preserve">  сельского поселения на 2024 год и плановый период 2025-2026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г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Закутча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Закутча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4 изложить в новой реда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5-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jc w:val="right"/>
        <w:rPr/>
      </w:pPr>
      <w:r>
        <w:rPr/>
        <w:t>(в ред. от 20.08.2024. № 03-9)</w:t>
      </w:r>
    </w:p>
    <w:p>
      <w:pPr>
        <w:pStyle w:val="Normal"/>
        <w:tabs>
          <w:tab w:val="clear" w:pos="708"/>
          <w:tab w:val="left" w:pos="5805" w:leader="none"/>
          <w:tab w:val="right" w:pos="9355" w:leader="none"/>
        </w:tabs>
        <w:ind w:left="3686" w:hanging="0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Закутчанского сельского поселения на 2024 год и плановый период 2025-2026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51"/>
        <w:gridCol w:w="1140"/>
        <w:gridCol w:w="1140"/>
        <w:gridCol w:w="11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 группы, подгруппы, статьи, кода классификации операций сектора государственного управл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доходов на 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доходов на 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доходов на 2026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2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3000 01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1030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6000 0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налоговых и неналоговых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7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1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1,5</w:t>
            </w:r>
          </w:p>
        </w:tc>
      </w:tr>
      <w:tr>
        <w:trPr>
          <w:trHeight w:val="1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  ПО БЮДЖ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389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sz w:val="28"/>
          <w:szCs w:val="28"/>
        </w:rPr>
        <w:t>Приложение № 5 изложить в новой реда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5-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jc w:val="right"/>
        <w:rPr/>
      </w:pPr>
      <w:r>
        <w:rPr/>
        <w:t>(в ред. от 20.08.2024. № 03-9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по разделам и подразделам, целевым статьям и видам расходов классификации расходов бюджета Закутчанского сельского поселения на 2024 год и плановый период      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993"/>
        <w:gridCol w:w="992"/>
        <w:gridCol w:w="1417"/>
        <w:gridCol w:w="1134"/>
        <w:gridCol w:w="851"/>
        <w:gridCol w:w="850"/>
        <w:gridCol w:w="851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 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2</w:t>
            </w:r>
          </w:p>
        </w:tc>
      </w:tr>
      <w:tr>
        <w:trPr>
          <w:trHeight w:val="18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5,2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закуп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функций государственными органами 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орг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должностное  лицо субъекта РФ                      (руководитель высшего исполнительного органа государственной власти субъектов РФ) и его замест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й функций государственными органами, казенными учреждениями, органами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щение затрат на служебные командировки (суточ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щение затрат на служебные командировки (найм жилого помещения, проез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00 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0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формационные услуги (сопровождение программных продуктов и сайтов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/>
              <w:t>Резервный фонд администрации Вейделевского района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плата труда по договорам гражданско-правового характера (прочие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плата потребления газ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ы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 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3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3 80 57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>
          <w:trHeight w:val="3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>
          <w:trHeight w:val="13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ая закупка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лата премий и грантов в различных обла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 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1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9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5-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jc w:val="right"/>
        <w:rPr/>
      </w:pPr>
      <w:r>
        <w:rPr/>
        <w:t>(в ред. от 20.08.2024. № 03-9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Закутчанского сельского поселения на 2024 год и плановый период 2025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95"/>
        <w:gridCol w:w="850"/>
        <w:gridCol w:w="851"/>
        <w:gridCol w:w="1417"/>
        <w:gridCol w:w="851"/>
        <w:gridCol w:w="850"/>
        <w:gridCol w:w="851"/>
        <w:gridCol w:w="99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Закутчан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80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закуп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функций государственными органами 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орг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должностное  лицо субъекта РФ          (руководитель высшего исполнительного органа государственной власти субъектов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й функций государственными органами, казенными учреждениями, органами управления 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ы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ещение затрат на служебные командировки (суточ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ховые взн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 xml:space="preserve">Возмещение затрат на служебные </w:t>
            </w:r>
            <w:r>
              <w:rPr/>
              <w:t>командировки (найм жилого помещения, проез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 0000 2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6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6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  <w:t>Прочие расходы,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услуги (сопровождение программных продуктов и сай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и Вейдел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труда по договорам гражданско-правового характера (проч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потребления г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00 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2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8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ды оплаты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51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 0100 5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физ. лиц</w:t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 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9 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 0029 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вод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73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180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(градостроительство, земельные и имущественные отношения)</w:t>
            </w:r>
          </w:p>
          <w:p>
            <w:pPr>
              <w:pStyle w:val="Normal"/>
              <w:rPr/>
            </w:pPr>
            <w:r>
              <w:rPr/>
              <w:t>Непрограмм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рограммное направление деятельности «Реализация мероприятий по землеустроительству и землепользованию, градостроительный кадаст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ая закупка товаров, работ и услуг для государственных нуж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лата премий и грантов в различных обла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 администраций городского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расходы,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281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 0320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 0020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17" w:leader="none"/>
              </w:tabs>
              <w:jc w:val="center"/>
              <w:rPr/>
            </w:pPr>
            <w:r>
              <w:rPr/>
              <w:t>6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ая 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21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7 изложить в новой редакции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5-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ind w:left="-709" w:right="1" w:hanging="0"/>
        <w:jc w:val="right"/>
        <w:rPr/>
      </w:pPr>
      <w:r>
        <w:rPr/>
        <w:t>(в ред. от 20.08.2024. № 03-9)</w:t>
      </w:r>
    </w:p>
    <w:p>
      <w:pPr>
        <w:pStyle w:val="Normal"/>
        <w:ind w:left="-709" w:right="1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Закутчанского сельского поселения и внепрограммным направлениям деятельности) группам видов расходов, разделам, подразделам,  классификации расходов бюджета Закутчанского сельского поселения  на 2024 год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25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1275"/>
        <w:gridCol w:w="993"/>
        <w:gridCol w:w="1275"/>
        <w:gridCol w:w="1134"/>
        <w:gridCol w:w="993"/>
        <w:gridCol w:w="992"/>
      </w:tblGrid>
      <w:tr>
        <w:trPr>
          <w:trHeight w:val="8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26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62"/>
        <w:gridCol w:w="1268"/>
        <w:gridCol w:w="993"/>
        <w:gridCol w:w="1275"/>
        <w:gridCol w:w="1134"/>
        <w:gridCol w:w="993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Закутчанского сельского поселения "Социально-экономическое развитие </w:t>
            </w:r>
            <w:r>
              <w:rPr>
                <w:b/>
                <w:sz w:val="24"/>
                <w:szCs w:val="24"/>
              </w:rPr>
              <w:t>Закутчан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0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"Развитие дорожной сети Закутчанского сельского поселения» муниципальной программы "Социально-экономическое развитие Закутчанского сельского поселения"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 "Развитие дорожной сети Закутчанского сельского поселения»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 0180 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5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281 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 в рамках подпрограммы "Благоустройство Закутчанского сельского поселения" муниципальной программы "Социально-экономическое развитие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17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17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320 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3,7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«Функционирование представительных органов муниципальных образова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контрольно-ревизионную комис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80 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контрольно-счетную комис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8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5,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Закутчанского сельского поселения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на закупочную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Закутчанского сельского поселения 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6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6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 администрации Закутчанского сельского поселения 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00 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8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8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Закутчанского сельского по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51 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другим вопросам в области национальной безопасности и правоохранительной деятельности</w:t>
            </w:r>
            <w:r>
              <w:rPr>
                <w:b/>
                <w:color w:val="000000"/>
                <w:sz w:val="24"/>
                <w:szCs w:val="24"/>
              </w:rPr>
              <w:t xml:space="preserve">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 0029 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в сельском хозяйстве и рыбоводстве 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73 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73 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00 20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«Реализация мероприятий по землеустроительству и землепользованию, градостроительный кадастр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99 00 204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 профессиональной подготовке, переподготовке и повышении квалификации 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в рамках непрограммного направления деятельности «Реализация функций органов местного самоуправления администрации Закутча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9 изложить в новой реда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№ 9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Закутчан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</w:t>
      </w:r>
      <w:r>
        <w:rPr>
          <w:bCs/>
          <w:color w:val="000000"/>
        </w:rPr>
        <w:t>. № 05-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Закутчан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5 и 2026 годов</w:t>
      </w:r>
    </w:p>
    <w:p>
      <w:pPr>
        <w:pStyle w:val="Normal"/>
        <w:jc w:val="right"/>
        <w:rPr/>
      </w:pPr>
      <w:r>
        <w:rPr/>
        <w:t>(в ред. от 20.08.2024. № 03-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полученных из районного  бюджета на 2024 год и плановый период 2025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24"/>
        <w:gridCol w:w="1470"/>
        <w:gridCol w:w="1470"/>
        <w:gridCol w:w="174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на содержание и ремонт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по обращению с животными без владель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на оказание поддержки членам Д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</w:tbl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tbl>
      <w:tblPr>
        <w:tblW w:w="45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185"/>
        <w:gridCol w:w="375"/>
      </w:tblGrid>
      <w:tr>
        <w:trPr>
          <w:trHeight w:val="255" w:hRule="atLeast"/>
        </w:trPr>
        <w:tc>
          <w:tcPr>
            <w:tcW w:w="8298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менениям в бюджет Закутчанского сельского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на 2024 год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 решению земского собрания Закутчанского сельского поселения муниципального района «Вейделевский район» Белгородской области от</w:t>
            </w:r>
            <w:r>
              <w:rPr>
                <w:b/>
                <w:bCs/>
                <w:color w:val="000000"/>
                <w:sz w:val="28"/>
                <w:szCs w:val="28"/>
              </w:rPr>
              <w:t>. № 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бюджете Закутч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муниципального района «Вейделевский район» Белгородской области на 2024 годи на плановый период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2025 и 2026 годов.»</w:t>
            </w:r>
            <w:r>
              <w:rPr>
                <w:b/>
                <w:sz w:val="28"/>
                <w:szCs w:val="28"/>
                <w:lang w:val="ru-RU"/>
              </w:rPr>
              <w:t>(в ред. от 20.08.2024. № 03-9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юджет  Закутчанского сельского поселения по доходам в общем объеме увеличен на сумму 20,0 (Двадцать тыс.) рублей, в связи со следующими изменени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Увеличением  поступлений следующих источников дохода бюджета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25928015"/>
            <w:bookmarkEnd w:id="1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Прочие межбюджетные трансферы, передаваемые бюджетам сельских поселений: 20,0 (Двадцать тысяч) рублей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bookmarkStart w:id="2" w:name="_Hlk25928015"/>
            <w:bookmarkEnd w:id="2"/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юджет Закутчанского сельского поселения по расходам  в общем объеме увеличен на сумму 12,0 (Двенадцать тыс.) рублей., в том числе по статья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0111  9990020550   000 Резервный фонд  « </w:t>
            </w:r>
            <w:r>
              <w:rPr>
                <w:sz w:val="28"/>
                <w:szCs w:val="28"/>
              </w:rPr>
              <w:t>Резервные средства » статья  870 Доп.ЭК 0000000 – 12 000,00 (Двенадцать тысяч) руб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Бухгалтер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КУ «Центр бухгалтерского учета»                                        Е.И.Поливода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867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/>
      </w:pPr>
      <w:r>
        <w:rPr/>
      </w:r>
    </w:p>
    <w:p>
      <w:pPr>
        <w:pStyle w:val="Normal"/>
        <w:spacing w:lineRule="atLeast" w:line="312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42"/>
        <w:gridCol w:w="4059"/>
      </w:tblGrid>
      <w:tr>
        <w:trPr>
          <w:trHeight w:val="54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12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7995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2"/>
      <w:lang w:val="ru-RU" w:bidi="ar-SA"/>
    </w:rPr>
  </w:style>
  <w:style w:type="character" w:styleId="21">
    <w:name w:val="Знак Знак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8:00Z</dcterms:created>
  <dc:creator>1</dc:creator>
  <dc:description/>
  <cp:keywords/>
  <dc:language>en-US</dc:language>
  <cp:lastModifiedBy>Зак-2</cp:lastModifiedBy>
  <cp:lastPrinted>2024-09-11T14:23:00Z</cp:lastPrinted>
  <dcterms:modified xsi:type="dcterms:W3CDTF">2024-09-27T07:33:00Z</dcterms:modified>
  <cp:revision>444</cp:revision>
  <dc:subject/>
  <dc:title/>
</cp:coreProperties>
</file>