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УТ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Заку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 ноября 2024года                                                                                № 62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: «Присвоение адреса объекту адресации, изменение и аннулирование такого адреса </w:t>
      </w:r>
      <w:r>
        <w:rPr>
          <w:b/>
          <w:bCs/>
          <w:sz w:val="28"/>
          <w:szCs w:val="28"/>
        </w:rPr>
        <w:t>на территории Закутчанского сельского поселения муниципального района «Вейделевский район» Белгород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я Правительства Российской Федерации от 05.02.2024 г №124 «О внесении изменений в постановление Правительства Российской Федерации от 19 ноября 2014 г. №1221», а также приведения муниципальных правовых актов Закутчанского сельского поселения в соответствие с действующим законодательством, администрация Закутчанского сельского поселения муниципального района «Вейделев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акутчанского сельского поселения от 24.11.2022 года № 39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Закутчанского сельского поселения муниципального района «Вейделевский район» Белгородской области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Абзац второй подпункта 2.3.1. пункта 2.3. раздела 2 Административного регламента изложить в ново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- решение о присвоении адреса объекту адресации с приложением выписки из государственного адресного реестра об адресе объекта адресации  или уведомления об отсутствии сведений в государственном адресном реестре;».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Абзац второй подпункта 2.3.2 пункта 2.3. раздела 2 Административного регламента изложить в ново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- решение об аннулировании адреса объекту адресации с приложением уведомления об отсутствии сведений в государственном адресном реестре;».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3. Абзац второй подпункта 2.3.4. пункта 2.3. раздела 2 Административного регламента изложить в ново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- исправленное решение о присвоении адреса объекту адресации с приложением выписки из государственного адресного реестра об адресе объекта адресации;».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4. Абзац третий подпункта 2.3.4. пункта 2.3. раздела 2 Административного регламента изложить в ново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- исправленное решение об аннулировании адреса объекта адресации с приложением уведомления об отсутствии сведений в государственном адресном реестре;».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5. Абзац семнадцатый подпункта 3.3.3. раздела 3 Административного регламента изложить в ново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Специалист администрации сельского поселения в течение 3 рабочих дней после подписания решения о присвоении адреса объекту адресации главой администрации сельского поселения вносит данные об адресе в государственный адресный реестр с использованием ФИАС.».</w:t>
        <w:tab/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6. Абзац десятый подпункта 3.3.4. раздела 3 Административного регламента изложить в ново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».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7. Абзац девятый подпункта 3.4.4. раздела 3 Административного регламента изложить в новой редакции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Результатом административной процедуры является выданное решение о присвоении адреса объекту адресации с приложением выписки из  государственного адресного реестра об адресе объекта адресации или решение об отказе в присвоении объекту адресации адреса.»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Уставом Закутчанского сельского поселения и разместить на официальном сайте администрации Закутчанского сельского по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утчанского сельского поселения                                   А.А.Кандаба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Стиль1"/>
    <w:basedOn w:val="Style22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Пользователь Windows</cp:lastModifiedBy>
  <cp:lastPrinted>2024-11-12T16:12:00Z</cp:lastPrinted>
  <dcterms:modified xsi:type="dcterms:W3CDTF">2024-11-12T13:13:00Z</dcterms:modified>
  <cp:revision>138</cp:revision>
  <dc:subject/>
  <dc:title>«12»  апреля 2018г</dc:title>
</cp:coreProperties>
</file>