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20"/>
          <w:lang w:eastAsia="ar-SA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68.95pt" filled="f" o:ole="">
            <v:imagedata r:id="rId3" o:title=""/>
          </v:shape>
          <o:OLEObject Type="Embed" ProgID="" ShapeID="ole_rId2" DrawAspect="Content" ObjectID="_1661402651" r:id="rId2"/>
        </w:object>
      </w:r>
      <w:r>
        <w:rPr>
          <w:sz w:val="32"/>
          <w:szCs w:val="32"/>
        </w:rPr>
        <w:br/>
      </w:r>
      <w:r>
        <w:rPr>
          <w:sz w:val="28"/>
          <w:szCs w:val="28"/>
        </w:rPr>
        <w:t xml:space="preserve">   ЗЕМСКОЕ  СОБРАНИЕ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ЗАКУТЧАНСКОГО 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АДЦАТОЕ ЗАСЕДАНИЕ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 ноября 2024 года                                                                     № 02-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земского собрания Закутчанского сельского поселения от 04.03.2022 года № 4                                «Об утверждении Положения о бюджетном устройстве и бюджетном процессе в Закутчанском сельском поселении муниципального района «Вейделевский район» Белгородской области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В соответствии с действующим бюджетным законодательством, Федеральным законом от 14.04.2023г № 128-ФЗ «О внесении изменений в Бюджетный кодекс Российской Федерации» абзац шестой части десятой статьи 62 БК РФ, Федеральным законом от 21.11.2022 №448-ФЗ «</w:t>
      </w:r>
      <w:r>
        <w:rPr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Федеральным законом от 27.12.2019 №479-ФЗ «О внесении изменений в Бюджетный кодекс Российской Федерации в части казначейского обслуживания и системы казначейских платежей», Федеральным законом от 26.03.2022 №65-ФЗ «О внесении изменений в Бюджетный кодекс Российской Федерации», Федеральным законом от 28.06.2021 №228-ФЗ «О внесении изменений в Бюджетный кодекс Российской Федерации и о приостановлении действия отдельных положений  Бюджетного кодекса Российской Федерации», Федеральным законом от 19.12.2022 №521-ФЗ «О внесении изменений в Бюджетный кодекс Российской Федерации</w:t>
      </w:r>
      <w:r>
        <w:rPr>
          <w:bCs/>
          <w:sz w:val="28"/>
          <w:szCs w:val="28"/>
        </w:rPr>
        <w:t xml:space="preserve"> и отдельные законодательные акты </w:t>
      </w:r>
      <w:r>
        <w:rPr>
          <w:sz w:val="28"/>
          <w:szCs w:val="28"/>
        </w:rPr>
        <w:t>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.11.2021 №384-ФЗ «О внесении изменений в Бюджетный кодекс Российской Федерации</w:t>
      </w:r>
      <w:r>
        <w:rPr>
          <w:bCs/>
          <w:sz w:val="28"/>
          <w:szCs w:val="28"/>
        </w:rPr>
        <w:t xml:space="preserve"> и отдельные законодательные акты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и установлении особенностей исполнения бюджетов бюджетной системы Российской Федерации в 2022 году», согласно ч.4 ст.7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Закутчанского сельского поселения в целях определения правовых основ, содержания и механизма осуществления бюджетного процесса в Закутчанского сельском поселении муниципального района «Вейделевский район» Белгородской области и приведения муниципального правового акта в соответствие с действующим федеральным законодательством, земское  собрание  Закутчанского сельского  поселения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и дополнения в решение земского собрания Закутчанского сельского поселения от 02.03.2022 года № 01-4 «Об утверждении Положения о бюджетном устройстве и бюджетном процессе в Закутчанском сельском поселении муниципального района «Вейделевский район» Белгородской области», (Далее – Положение) следующие изменения и дополнения: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1   Ст.16 Полож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ходы бюджета формируются в соответствии с бюджет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7026/abdc8cb7ba116356cee18d5c672e3866a4282ed8/" \l "dst8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7497/5ab90004fb2845e2cb5f375cfa903015082816e8/" \l "dst18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 налогах и сборах и законодательством об иных обязательных платежах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К собственным доходам бюджета поселения относятс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ые доходы, зачисляемые в бюджет в соответствии с бюджетным законодательством Российской Федерации и законодательством о налогах и сборах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логовые доходы, зачисляемые в бюджет в соответствии с законодательством Российской Федерации, законами субъектов Российской Федерации и муниципальными правовыми актами представительных органов муниципального образова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лученные бюджетом в виде безвозмездных поступлений, за исключением субвенц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К доходам бюджета относятся налоговые доходы, неналоговые доходы и безвозмездны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 налоговым доходам бюджета относятся доходы от предусмотренных законодательством Российской Федерации о налогах и сбора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497/f0d20ded0dc626b12fab5cab870cb46001e1567d/" \l "dst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х налогов и сбор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том числе от налогов, предусмотренных специальными налогов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497/de10ae8c3bbec326635e411c7df345c1ce715ce5/" \l "dst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жим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региональных налогов, местных налогов и сборов, а также пеней и штрафов по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неналоговым доходам бюджета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Федераль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24 июля 2008 года N 161-ФЗ "О содействии развитию жилищного строительств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 государственной или муниципальной собственности,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Федеральны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24 июля 2008 года N 161-ФЗ "О содействии развитию жилищного строительств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латных услуг, оказываемых казен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амообложения граждан, инициативные плат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е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 безвозмездным поступления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бсидии из других бюджетов бюджетной системы Российской Федерации (межбюджетные субсид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бвенции из федерального бюджета и (или) из бюджетов субъектов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ходы от использования имущества, находящегося в государственной или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бюджетов, должны предусматривать положения о порядке их исчисления, размерах, сроках и (или) об условиях их у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В бюджеты сельских поселений подлежат зачислению налоговые доходы от следующих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емельного налога – по нормативу 100 процен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а на имущество физических лиц - по нормативу 100 процент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бюджеты сельских поселений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лога на доходы физических лиц (за исключением налога на доходы физических лиц в отношении доход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c347478b850fb7c4a92141cb188a76d83ac72e0f/" \l "dst63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тридцать пя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c347478b850fb7c4a92141cb188a76d83ac72e0f/" \l "dst63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идцать шес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c347478b850fb7c4a92141cb188a76d83ac72e0f/" \l "dst65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идцать девятом статьи 5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юджетного Кодекса РФ) - по нормативу 2 процен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го сельскохозяйственного налога - по нормативу 30 процен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В бюджеты сельских поселений подлежат зачислению налоговые доходы от федеральных налогов и сборов, в том числе налогов, </w:t>
      </w:r>
      <w:r>
        <w:rPr>
          <w:sz w:val="28"/>
          <w:szCs w:val="28"/>
        </w:rPr>
        <w:t>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субъектов Российской Федераци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1e231e90031b99643b29b6eb4579016c2a06533f/" \l "dst1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5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8c4446341751252f81bd6293ccbff8d503880806/" \l "dst40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 статьи 6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юджетного Кодекса РФ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. В бюджеты сельских поселений подлежат зачислению налоговые доходы от федеральных налогов и сборов, в том числе от налогов, предусмотренных специальными налоговыми режимами, региональных и (или) местных налогов по нормативам отчислений, установленным представительными органами муниципальных районов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d57a7bc9034d4e36b7ad4438678bc24583425e24/" \l "dst4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юджетного Кодекса РФ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. Неналоговые доходы местного бюджета формируютс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c5a5b77bd2e9718ef6faf32c062d3faeff632d8f/" \l "dst12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4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3ffde9ca61a2ae91dbe5d65eb45c934a39e147dc/" \l "dst12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155c53de850b14a49ea6b7032dd4cdbab6c6b1e6/" \l "dst4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1e231e90031b99643b29b6eb4579016c2a06533f/" \l "dst55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3cedc4b0d2eb9a888fea5ee932ae8694bfcf931a/" \l "dst55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d57a7bc9034d4e36b7ad4438678bc24583425e24/" \l "dst55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юджетного Кодекса РФ, в том числе за сч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латных услуг, оказываемых муниципальными казенными учреждения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латы по соглашениям об установлении сервитута, заключенным государственными (муниципальными) органами, единым институтом развития в жилищной сфере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муниципальных округов, городских округов, городских округов с внутригородским делением, городских, сельских поселений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настоящей статье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ты за публичный сервитут, предусмотренной решением уполномоченного органа об установлении публичного сервитута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, которые расположены в границах муниципальных округов, городских округов, городских округов с внутригородским делением, городских, сельских поселений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настоящей стать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  <w:shd w:fill="FFFFFF" w:val="clear"/>
        </w:rPr>
        <w:t>В бюджеты городских поселений и бюджеты сельских поселений поступаю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продаж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передачи в аренду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а по соглашениям об установлении сервитута, заключенным исполнительными органам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>- 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, сельских поселений и находятся в федеральной собственности,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не менее 50 процентов, если законодательством соответствующего субъекта Российской Федерации не установлено иное.</w:t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/>
      </w:pPr>
      <w:r>
        <w:rPr>
          <w:b/>
          <w:color w:val="1A1A1A"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</w:rPr>
        <w:t xml:space="preserve">1.2. Абзац 2 </w:t>
      </w:r>
      <w:r>
        <w:rPr>
          <w:b/>
          <w:sz w:val="28"/>
          <w:szCs w:val="28"/>
        </w:rPr>
        <w:t>статьи</w:t>
      </w:r>
      <w:r>
        <w:rPr>
          <w:b/>
          <w:color w:val="1A1A1A"/>
          <w:sz w:val="28"/>
          <w:szCs w:val="28"/>
        </w:rPr>
        <w:t xml:space="preserve"> 20</w:t>
      </w:r>
      <w:r>
        <w:rPr>
          <w:b/>
          <w:bCs/>
          <w:sz w:val="28"/>
          <w:szCs w:val="28"/>
        </w:rPr>
        <w:t xml:space="preserve"> Положения</w:t>
      </w:r>
      <w:r>
        <w:rPr>
          <w:b/>
          <w:color w:val="1A1A1A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муниципальные контракты заключаются в соответствии с планом-графиком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купок товаров, работ, услуг для обеспечения муниципальных нужд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формированным и утвержденным в установленном законодательством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пунктом 3 статьи 72 Бюджетного кодекса РФ.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3. Пункт 1 ст.21 Положения </w:t>
      </w:r>
      <w:r>
        <w:rPr>
          <w:sz w:val="28"/>
          <w:szCs w:val="28"/>
        </w:rPr>
        <w:t xml:space="preserve">изложить в следующей редакции:    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30"/>
          <w:szCs w:val="30"/>
          <w:shd w:fill="FFFFFF" w:val="clear"/>
        </w:rPr>
        <w:t>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</w:t>
      </w:r>
      <w:r>
        <w:rPr>
          <w:b/>
          <w:color w:val="1A1A1A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U"/>
        <w:rPr/>
      </w:pPr>
      <w:r>
        <w:rPr>
          <w:b/>
          <w:bCs/>
          <w:sz w:val="28"/>
          <w:szCs w:val="28"/>
          <w:shd w:fill="FFFFFF" w:val="clear"/>
        </w:rPr>
        <w:t>1.4.</w:t>
      </w:r>
      <w:r>
        <w:rPr>
          <w:b/>
          <w:bCs/>
          <w:sz w:val="28"/>
          <w:szCs w:val="28"/>
        </w:rPr>
        <w:t xml:space="preserve"> В пункте 3 ст.22 Положения </w:t>
      </w:r>
      <w:r>
        <w:rPr>
          <w:bCs/>
          <w:sz w:val="28"/>
          <w:szCs w:val="28"/>
        </w:rPr>
        <w:t>третий абзац «</w:t>
      </w:r>
      <w:r>
        <w:rPr>
          <w:sz w:val="28"/>
          <w:szCs w:val="28"/>
        </w:rPr>
        <w:t xml:space="preserve">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, учредителем которых является муниципальное образование и лицевые счета, которые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.» </w:t>
      </w:r>
      <w:r>
        <w:rPr>
          <w:bCs/>
          <w:sz w:val="28"/>
          <w:szCs w:val="28"/>
        </w:rPr>
        <w:t>исключ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В подпункте 5 пункта 2 ст.24 Полож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«муниципальным гарантиям» заменить словами «вытекающих из муниципальных гарантий». 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дополнить пунктам 6 следующего содержания: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Реструктуризация муниципального долга может быть осуществлена с частичным списанием (сокращением) суммы основного долга в случае установления законом субъекта Российской Федерации о бюджете субъекта Российской Федерации (иными законами субъекта Российской Федерации, регулирующими бюджетные правоотношения) оснований, условий и порядка списания задолженности муниципальных образований перед субъектом Российской Федерации по бюджетным кредитам. </w:t>
      </w:r>
    </w:p>
    <w:p>
      <w:pPr>
        <w:pStyle w:val="Normal"/>
        <w:shd w:fill="FFFFFF" w:val="clea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1.6. </w:t>
      </w:r>
      <w:r>
        <w:rPr>
          <w:b/>
          <w:sz w:val="28"/>
          <w:szCs w:val="28"/>
        </w:rPr>
        <w:t>Статью</w:t>
      </w:r>
      <w:r>
        <w:rPr>
          <w:b/>
          <w:color w:val="1A1A1A"/>
          <w:sz w:val="28"/>
          <w:szCs w:val="28"/>
        </w:rPr>
        <w:t xml:space="preserve"> Ст.25</w:t>
      </w:r>
      <w:r>
        <w:rPr>
          <w:b/>
          <w:bCs/>
          <w:sz w:val="28"/>
          <w:szCs w:val="28"/>
        </w:rPr>
        <w:t xml:space="preserve"> Положения</w:t>
      </w:r>
      <w:r>
        <w:rPr>
          <w:b/>
          <w:color w:val="1A1A1A"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  <w:shd w:fill="FFFFFF" w:val="clear"/>
        </w:rPr>
        <w:t>дополнить абзацем 6 следующего содержания</w:t>
      </w:r>
      <w:r>
        <w:rPr>
          <w:color w:val="1A1A1A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«О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муниципального образования, являющегося в текущем финансовом году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Получателем дотаций муниципальных образований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 частном партнерстве, обязательств по уплате лизинговых платежей по договорам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финансовой аренды (лизинга),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применения в отношении района мер, предусмотренных пунктом 4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статьи 136 Бюджетного Кодекса РФ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 частном партнерстве, обязательств по уплате лизинговых платежей по договорам финансовой аренды (лизинга), не должен превышать 50 процентов утвержденного решением о местном бюджете на очередной финансовый год и плановый период (очередной финансовый год) общего объема доходов местного бюджета без учета Утвержденного объема безвозмездных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 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Указанное ограничение не распространяется на концессионные соглашения, соглашения о муниципально-частном партнерстве, договоры финансовой аренды (лизинга), заключенные до 1 января 2025 года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Общий объем обязательств муниципального образования, указанных в абзацах втором и третьем настоящего пункта, должен отражаться в бюджетном прогнозе муниципального образования на долгосрочный период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ъем муниципального долга муниципального образования, являющегося в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отчетном финансовом году получателем дотаций на выравнивание бюджетной обеспеченности муниципальных образований,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а также обязательств по уплате лизинговых платежей по договорам финансовой аренды (лизинга), по данным годового отчета об исполнении местного бюджета должен соответствовать ограничениям, установленным абзацами вторым 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ретьим настоящего пункта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В ст.27 Положения: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</w:t>
      </w:r>
      <w:r>
        <w:rPr>
          <w:color w:val="000000"/>
          <w:sz w:val="30"/>
          <w:szCs w:val="30"/>
          <w:shd w:fill="FFFFFF" w:val="clear"/>
        </w:rPr>
        <w:t>Информация о долговых обязательствах (за исключением обязательств по государственным гарантиям субъекта Российской Федерации или муниципальным гарантиям) вносится указанными органами в государственную долговую книгу субъекта Российской Федерации или муниципальную долговую книгу в срок, не превышающий пяти рабочих дней с момента возникновения соответствующего обязательств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формация о долговых обязательствах по государственным гарантиям субъекта Российской Федерации или муниципальным гарантиям вносится указанными в абзаце первом настоящего пункта органами в государственную долговую книгу субъекта Российской Федерации или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государственной гарантией субъекта Российской Федерации или муниципальной гарантией»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21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.8. Пункт 2 ст. 28 Полож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21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30"/>
          <w:szCs w:val="30"/>
        </w:rPr>
        <w:t>2. Составление проектов бюджетов основывается на:</w:t>
      </w:r>
    </w:p>
    <w:p>
      <w:pPr>
        <w:pStyle w:val="Style18"/>
        <w:shd w:fill="FFFFFF" w:val="clear"/>
        <w:spacing w:before="0" w:after="0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</w:t>
      </w:r>
    </w:p>
    <w:p>
      <w:pPr>
        <w:pStyle w:val="Style18"/>
        <w:shd w:fill="FFFFFF" w:val="clear"/>
        <w:spacing w:before="0" w:after="0"/>
        <w:ind w:firstLine="54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-документах, определяющих цели национального развития Российской Федерации и направления деятельности органов публичной власти по их достижению; </w:t>
      </w:r>
    </w:p>
    <w:p>
      <w:pPr>
        <w:pStyle w:val="Style18"/>
        <w:shd w:fill="FFFFFF" w:val="clear"/>
        <w:spacing w:before="0" w:after="0"/>
        <w:ind w:firstLine="54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Style18"/>
        <w:shd w:fill="FFFFFF" w:val="clear"/>
        <w:spacing w:before="0" w:after="0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гнозе социально-экономического развития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-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-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9. В пункте 5 статьи 40 Полож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  <w:r>
        <w:rPr>
          <w:bCs/>
          <w:sz w:val="28"/>
          <w:szCs w:val="28"/>
        </w:rPr>
        <w:t>- абзац первый после слов «бюджетные обязательства» дополнить словами «</w:t>
      </w:r>
      <w:r>
        <w:rPr>
          <w:color w:val="000000"/>
          <w:sz w:val="28"/>
          <w:szCs w:val="28"/>
          <w:shd w:fill="FFFFFF" w:val="clear"/>
        </w:rPr>
        <w:t>и вносит изменения в ранее принятые бюджетные обязательств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ополнить абзацем следующего содержания:</w:t>
      </w:r>
    </w:p>
    <w:p>
      <w:pPr>
        <w:pStyle w:val="U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«- п</w:t>
      </w:r>
      <w:r>
        <w:rPr>
          <w:color w:val="000000"/>
          <w:sz w:val="28"/>
          <w:szCs w:val="28"/>
          <w:shd w:fill="FFFFFF" w:val="clear"/>
        </w:rPr>
        <w:t>олучатель бюджетных средств 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10. В </w:t>
      </w:r>
      <w:r>
        <w:rPr>
          <w:b/>
          <w:sz w:val="28"/>
          <w:szCs w:val="28"/>
        </w:rPr>
        <w:t>статьи</w:t>
      </w:r>
      <w:r>
        <w:rPr>
          <w:b/>
          <w:bCs/>
          <w:sz w:val="28"/>
          <w:szCs w:val="28"/>
        </w:rPr>
        <w:t xml:space="preserve"> 42 Положен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ункт 3 дополнить словами «</w:t>
      </w:r>
      <w:r>
        <w:rPr>
          <w:color w:val="000000"/>
          <w:sz w:val="28"/>
          <w:szCs w:val="28"/>
          <w:shd w:fill="FFFFFF" w:val="clear"/>
        </w:rPr>
        <w:t>если иное не предусмотрено Бюджетным кодексом Российской Федерации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 первый пункта 4 изложить в следующей редакции:</w:t>
      </w:r>
    </w:p>
    <w:p>
      <w:pPr>
        <w:pStyle w:val="Style18"/>
        <w:shd w:fill="FFFFFF" w:val="clear"/>
        <w:spacing w:lineRule="atLeast" w:line="270" w:before="0" w:after="255"/>
        <w:rPr>
          <w:sz w:val="28"/>
          <w:szCs w:val="28"/>
        </w:rPr>
      </w:pPr>
      <w:r>
        <w:rPr>
          <w:bCs/>
          <w:sz w:val="28"/>
          <w:szCs w:val="28"/>
        </w:rPr>
        <w:t xml:space="preserve">«4. </w:t>
      </w:r>
      <w:r>
        <w:rPr>
          <w:sz w:val="28"/>
          <w:szCs w:val="28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 Не использованные по состоянию на 1 января текущего финансового года межбюджетные трансферты, предоставленные бюджетам государственных внебюджетных фондов Российской Федерации, подлежат возврату в доход бюджета, из которого они были ранее предоставлены, в течение 15 рабочих дней текущего финансового года, если иное не установлено федеральным законом о бюджете государственного внебюджетного фонда Российской Федерации.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Закутча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кутча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ейделевский район»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Белгородской области                                                       В.В.Прокопенко</w:t>
      </w:r>
      <w:r>
        <w:rPr/>
        <w:t xml:space="preserve">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omment">
    <w:name w:val="comment"/>
    <w:basedOn w:val="Style11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ajbg">
    <w:name w:val="s1 aj bg"/>
    <w:basedOn w:val="Normal"/>
    <w:qFormat/>
    <w:pPr>
      <w:spacing w:before="280" w:after="280"/>
    </w:pPr>
    <w:rPr/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406133/" TargetMode="External"/><Relationship Id="rId5" Type="http://schemas.openxmlformats.org/officeDocument/2006/relationships/hyperlink" Target="http://www.consultant.ru/document/cons_doc_LAW_406133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33:00Z</dcterms:created>
  <dc:creator>Admin</dc:creator>
  <dc:description/>
  <cp:keywords/>
  <dc:language>en-US</dc:language>
  <cp:lastModifiedBy>Zakutscoe_1</cp:lastModifiedBy>
  <cp:lastPrinted>2024-11-13T09:19:00Z</cp:lastPrinted>
  <dcterms:modified xsi:type="dcterms:W3CDTF">2024-11-13T06:26:00Z</dcterms:modified>
  <cp:revision>10</cp:revision>
  <dc:subject/>
  <dc:title/>
</cp:coreProperties>
</file>