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 РАЙОН «ВЕЙДЕЛЕВСКИЙ 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УТЧАНСКОГО СЕЛЬСКОГО ПОСЕЛЕНИЯ ПЯТОГО СОЗЫ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ЕВЯТОЕ ЗАСЕДАНИЕ</w:t>
      </w:r>
    </w:p>
    <w:p>
      <w:pPr>
        <w:pStyle w:val="Normal"/>
        <w:tabs>
          <w:tab w:val="clear" w:pos="708"/>
          <w:tab w:val="left" w:pos="77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ru-RU"/>
        </w:rPr>
        <w:t xml:space="preserve">2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                                                                       № </w:t>
      </w:r>
      <w:r>
        <w:rPr>
          <w:sz w:val="28"/>
          <w:szCs w:val="28"/>
          <w:lang w:val="ru-RU"/>
        </w:rPr>
        <w:t>01-16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решение </w:t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 xml:space="preserve">Земского собрания от 29.12.2023г. №02-06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</w:t>
      </w:r>
      <w:r>
        <w:rPr>
          <w:b/>
          <w:sz w:val="28"/>
          <w:szCs w:val="28"/>
        </w:rPr>
        <w:t xml:space="preserve"> бюджете </w:t>
      </w:r>
      <w:r>
        <w:rPr>
          <w:b/>
          <w:sz w:val="28"/>
          <w:szCs w:val="28"/>
          <w:lang w:val="ru-RU"/>
        </w:rPr>
        <w:t xml:space="preserve">Закутчанского </w:t>
      </w:r>
      <w:r>
        <w:rPr>
          <w:b/>
          <w:sz w:val="28"/>
          <w:szCs w:val="28"/>
        </w:rPr>
        <w:t>сельског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йделевский район» Белгородской области</w:t>
      </w:r>
    </w:p>
    <w:p>
      <w:pPr>
        <w:pStyle w:val="TextBody"/>
        <w:rPr/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и на плановый период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</w:t>
      </w:r>
      <w:r>
        <w:rPr>
          <w:b/>
          <w:sz w:val="28"/>
          <w:szCs w:val="28"/>
          <w:lang w:val="ru-RU"/>
        </w:rPr>
        <w:t xml:space="preserve">» 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в ред. от 20.08.2024. № 03-9;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т  27.09.2024 № 05-11)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Бюджет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131-ФЗ «Об общих принципах организации местного самоуправления в Российской Федерации» и ст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4 Устава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Закутча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муниципального района «Вейделевский район» Белгородской области, Земское собрание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Закутчанского</w:t>
      </w:r>
      <w:r>
        <w:rPr>
          <w:sz w:val="28"/>
          <w:szCs w:val="28"/>
        </w:rPr>
        <w:t xml:space="preserve"> 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TextBody"/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решение земского собрания от 29.12.2023 года №02-06 «О   бюджете Закутч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ейделевский район» Белгородской области на 2024 год и на плановый период 2025 и 2026 годов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тью 1. Основные характеристики бюджета поселения на 2024 год и на плановый период 2025 и 2026 годов изложить в следующей редакции 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 Закутчанского сельского поселения  муниципального района «Вейделевский район» Белгородской области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</w:t>
      </w:r>
      <w:r>
        <w:rPr>
          <w:b/>
          <w:sz w:val="28"/>
          <w:szCs w:val="28"/>
        </w:rPr>
        <w:t xml:space="preserve">  7042,7 тыс 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в сумме</w:t>
      </w:r>
      <w:r>
        <w:rPr>
          <w:b/>
          <w:sz w:val="28"/>
          <w:szCs w:val="28"/>
        </w:rPr>
        <w:t xml:space="preserve"> 7216,7 тыс.  рублей с дефицитом бюджета 174,0 тыс.рублей</w:t>
      </w:r>
    </w:p>
    <w:p>
      <w:pPr>
        <w:pStyle w:val="Normal"/>
        <w:rPr/>
      </w:pPr>
      <w:r>
        <w:rPr>
          <w:sz w:val="28"/>
          <w:szCs w:val="28"/>
        </w:rPr>
        <w:t>- приложение № 2</w:t>
      </w:r>
      <w:r>
        <w:rPr>
          <w:bCs/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Источники внутреннего финансирования дефицита бюджета</w:t>
      </w:r>
      <w:r>
        <w:rPr>
          <w:sz w:val="28"/>
          <w:szCs w:val="28"/>
        </w:rPr>
        <w:t xml:space="preserve"> Закутчанского</w:t>
      </w:r>
      <w:r>
        <w:rPr>
          <w:bCs/>
          <w:sz w:val="28"/>
          <w:szCs w:val="28"/>
        </w:rPr>
        <w:t xml:space="preserve">  сельского поселения на 2024 год и плановый период 2025-2026годы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новой редакции; </w:t>
      </w:r>
    </w:p>
    <w:p>
      <w:pPr>
        <w:pStyle w:val="Normal"/>
        <w:rPr/>
      </w:pPr>
      <w:r>
        <w:rPr>
          <w:sz w:val="28"/>
          <w:szCs w:val="28"/>
        </w:rPr>
        <w:t>- приложение № 4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оступление доходов в бюджет Закутчанского сельского поселения на 2024 год и плановый период 2025-2026 годы» изложить в новой редакци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приложение №5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Закутчанского сельского поселения на 2024 год и плановый период       2025-2026 годы» изложить в новой редакци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иложение № 6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Ведомственная структура расходов бюджета Закутчанского сельского поселения на 2024 год и плановый период 2025-2026 годы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иложение № 7</w:t>
      </w:r>
      <w:r>
        <w:rPr>
          <w:b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Закутчанского сельского поселения и внепрограммным направлениям деятельности) группам видов расходов, разделам, подразделам,  классификации расходов бюджета Закутчанского сельского поселения  на 2024 год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плановый период 2025-2026 годы.»,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ложение № 9  «Объем межбюджетных трансфертов полученных из районного  бюджета на 2024 год и плановый период 2025-2026 год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.         </w:t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кутчан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Вейделе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                                                           В.В.Проко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sz w:val="28"/>
          <w:szCs w:val="28"/>
        </w:rPr>
        <w:t>Приложение № 2 изложить в новой редакции</w:t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Приложение  № 2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Закутчанского </w:t>
      </w:r>
      <w:r>
        <w:rPr/>
        <w:t xml:space="preserve">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</w:t>
      </w:r>
      <w:r>
        <w:rPr>
          <w:bCs/>
          <w:color w:val="000000"/>
        </w:rPr>
        <w:t>. № 02-6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sz w:val="18"/>
          <w:szCs w:val="18"/>
        </w:rPr>
        <w:t xml:space="preserve"> Закутчанского</w:t>
      </w:r>
      <w:r>
        <w:rPr>
          <w:bCs/>
          <w:color w:val="000000"/>
          <w:sz w:val="24"/>
          <w:szCs w:val="24"/>
        </w:rPr>
        <w:t xml:space="preserve"> </w:t>
      </w:r>
      <w:r>
        <w:rPr/>
        <w:t>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ейделевский район» Белгород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и на плановый период 2025 и 2026 годов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3685"/>
        <w:gridCol w:w="993"/>
        <w:gridCol w:w="992"/>
        <w:gridCol w:w="992"/>
      </w:tblGrid>
      <w:tr>
        <w:trPr>
          <w:trHeight w:val="1547" w:hRule="atLeast"/>
        </w:trPr>
        <w:tc>
          <w:tcPr>
            <w:tcW w:w="889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</w:t>
            </w:r>
            <w:r>
              <w:rPr>
                <w:b/>
                <w:sz w:val="28"/>
                <w:szCs w:val="28"/>
              </w:rPr>
              <w:t xml:space="preserve"> Закутчанского</w:t>
            </w:r>
            <w:r>
              <w:rPr>
                <w:b/>
                <w:bCs/>
                <w:sz w:val="28"/>
                <w:szCs w:val="28"/>
              </w:rPr>
              <w:t xml:space="preserve">  сельского поселения на 2024 год и плановый период 2025-2026г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/>
              <w:t>(тыс. рублей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г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 Закутча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Закутча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 4 изложить в новой редак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Закутчанского </w:t>
      </w:r>
      <w:r>
        <w:rPr/>
        <w:t xml:space="preserve">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</w:t>
      </w:r>
      <w:r>
        <w:rPr>
          <w:bCs/>
          <w:color w:val="000000"/>
        </w:rPr>
        <w:t>. № 02-6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sz w:val="18"/>
          <w:szCs w:val="18"/>
        </w:rPr>
        <w:t xml:space="preserve"> Закутчанского</w:t>
      </w:r>
      <w:r>
        <w:rPr>
          <w:bCs/>
          <w:color w:val="000000"/>
          <w:sz w:val="24"/>
          <w:szCs w:val="24"/>
        </w:rPr>
        <w:t xml:space="preserve"> </w:t>
      </w:r>
      <w:r>
        <w:rPr/>
        <w:t>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ейделевский район» Белгородской области н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и на плановый период 2025 и 2026 годов</w:t>
      </w:r>
    </w:p>
    <w:p>
      <w:pPr>
        <w:pStyle w:val="Normal"/>
        <w:jc w:val="right"/>
        <w:rPr/>
      </w:pPr>
      <w:r>
        <w:rPr/>
        <w:t>(в ред. от 20.08.2024. № 03-9; от  27.09.2024 № 05-11)</w:t>
      </w:r>
    </w:p>
    <w:p>
      <w:pPr>
        <w:pStyle w:val="Normal"/>
        <w:tabs>
          <w:tab w:val="clear" w:pos="708"/>
          <w:tab w:val="left" w:pos="5805" w:leader="none"/>
          <w:tab w:val="right" w:pos="9355" w:leader="none"/>
        </w:tabs>
        <w:ind w:left="3686" w:hanging="0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бюджет Закутчанского сельского поселения на 2024 год и плановый период 2025-2026 го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51"/>
        <w:gridCol w:w="1140"/>
        <w:gridCol w:w="1140"/>
        <w:gridCol w:w="11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ода группы, подгруппы, статьи, кода классификации операций сектора государственного управл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доходов на 2024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доходов на 2025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доходов на 2026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доходы и неналоговые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2000 01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3000 01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1030 10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6000 00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Земельный налог с организаций, обладающих земельным участком, расположенном в границах сельских поселени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собственных налоговых и неналоговых дох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СТВЕННЫЕ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6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21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1,5</w:t>
            </w:r>
          </w:p>
        </w:tc>
      </w:tr>
      <w:tr>
        <w:trPr>
          <w:trHeight w:val="12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</w:t>
            </w:r>
          </w:p>
        </w:tc>
      </w:tr>
      <w:tr>
        <w:trPr>
          <w:trHeight w:val="6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  ПО БЮДЖЕ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4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8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89,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sz w:val="28"/>
          <w:szCs w:val="28"/>
        </w:rPr>
        <w:t>Приложение № 5 изложить в новой редак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Закутчанского </w:t>
      </w:r>
      <w:r>
        <w:rPr/>
        <w:t xml:space="preserve">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</w:t>
      </w:r>
      <w:r>
        <w:rPr>
          <w:bCs/>
          <w:color w:val="000000"/>
        </w:rPr>
        <w:t>. № 02-6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sz w:val="18"/>
          <w:szCs w:val="18"/>
        </w:rPr>
        <w:t xml:space="preserve"> Закутчанского</w:t>
      </w:r>
      <w:r>
        <w:rPr>
          <w:bCs/>
          <w:color w:val="000000"/>
          <w:sz w:val="24"/>
          <w:szCs w:val="24"/>
        </w:rPr>
        <w:t xml:space="preserve"> </w:t>
      </w:r>
      <w:r>
        <w:rPr/>
        <w:t>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ейделевский район» Белгородской области н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и на плановый период 2025 и 2026 годов</w:t>
      </w:r>
    </w:p>
    <w:p>
      <w:pPr>
        <w:pStyle w:val="Normal"/>
        <w:jc w:val="right"/>
        <w:rPr/>
      </w:pPr>
      <w:r>
        <w:rPr/>
        <w:t>(в ред. от 20.08.2024. № 03-9; от  27.09.2024 № 05-11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по разделам и подразделам, целевым статьям и видам расходов классификации расходов бюджета Закутчанского сельского поселения на 2024 год и плановый период       2025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993"/>
        <w:gridCol w:w="992"/>
        <w:gridCol w:w="1417"/>
        <w:gridCol w:w="1134"/>
        <w:gridCol w:w="851"/>
        <w:gridCol w:w="850"/>
        <w:gridCol w:w="851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</w:t>
            </w:r>
          </w:p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 г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4,2</w:t>
            </w:r>
          </w:p>
        </w:tc>
      </w:tr>
      <w:tr>
        <w:trPr>
          <w:trHeight w:val="181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проведению внеш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проведению внутрен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8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80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5,2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на закупоч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у персоналу в целях обеспечения функций государственными органами  управления 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орган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 оплаты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аховые взн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 должностное  лицо субъекта РФ                      (руководитель высшего исполнительного органа государственной власти субъектов РФ) и его заместит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й функций государственными органами, казенными учреждениями, органами управления 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ещение затрат на служебные командировки (суточ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ые взн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ещение затрат на служебные командировки (найм жилого помещения, проезд)</w:t>
            </w:r>
          </w:p>
          <w:p>
            <w:pPr>
              <w:pStyle w:val="Normal"/>
              <w:rPr/>
            </w:pPr>
            <w:r>
              <w:rPr/>
              <w:t>Резервный фонд администраций городского 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расходы,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20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0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79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расходы, услуги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езервный фонд администраций городского 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формационные услуги (сопровождение программных продуктов и сайтов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/>
              <w:t>Резервный фонд администрации Вейделевского района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Оплата труда по договорам гражданско-правового характера (прочие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Оплата потребления газ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2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2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8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8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8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8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нды оплаты тру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ые взн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ная закупка товаров, работ и услуг для государственных нуж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ная закупка товаров, работ и услуг для государственных нуж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 01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6 01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6 0100 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29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29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29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80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80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8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0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текущего характера физ. ли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текущего характера физ. лиц</w:t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зервный фонд администраций городского и сельских поселений</w:t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9 0029 9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73 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73 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73 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3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80 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 0180 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3 80 570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 (градостроительство, земельные и имущественные отнош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част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,8</w:t>
            </w:r>
          </w:p>
        </w:tc>
      </w:tr>
      <w:tr>
        <w:trPr>
          <w:trHeight w:val="3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,8</w:t>
            </w:r>
          </w:p>
        </w:tc>
      </w:tr>
      <w:tr>
        <w:trPr>
          <w:trHeight w:val="132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ве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еле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мероприятия по благоустройству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ная закупка товаров, работ и услуг для государственных нуж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выплаты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лата премий и грантов в различных област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фонд администраций городского 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расходы,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 0281 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281 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281 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 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4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21 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1 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1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расходов п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89,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</w:t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Закутчанского </w:t>
      </w:r>
      <w:r>
        <w:rPr/>
        <w:t xml:space="preserve">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</w:t>
      </w:r>
      <w:r>
        <w:rPr>
          <w:bCs/>
          <w:color w:val="000000"/>
        </w:rPr>
        <w:t>. № 02-6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sz w:val="18"/>
          <w:szCs w:val="18"/>
        </w:rPr>
        <w:t xml:space="preserve"> Закутчанского</w:t>
      </w:r>
      <w:r>
        <w:rPr>
          <w:bCs/>
          <w:color w:val="000000"/>
          <w:sz w:val="24"/>
          <w:szCs w:val="24"/>
        </w:rPr>
        <w:t xml:space="preserve"> </w:t>
      </w:r>
      <w:r>
        <w:rPr/>
        <w:t>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ейделевский район» Белгородской области н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и на плановый период 2025 и 2026 годов</w:t>
      </w:r>
    </w:p>
    <w:p>
      <w:pPr>
        <w:pStyle w:val="Normal"/>
        <w:jc w:val="right"/>
        <w:rPr/>
      </w:pPr>
      <w:r>
        <w:rPr/>
        <w:t>(в ред. от 20.08.2024. № 03-9; от  27.09.2024 № 05-11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Закутчанского сельского поселения на 2024 год и плановый период 2025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95"/>
        <w:gridCol w:w="850"/>
        <w:gridCol w:w="851"/>
        <w:gridCol w:w="1417"/>
        <w:gridCol w:w="851"/>
        <w:gridCol w:w="850"/>
        <w:gridCol w:w="851"/>
        <w:gridCol w:w="992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-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</w:t>
            </w:r>
          </w:p>
          <w:p>
            <w:pPr>
              <w:pStyle w:val="Normal"/>
              <w:rPr/>
            </w:pPr>
            <w:r>
              <w:rPr/>
              <w:t>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Закутчан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24,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0</w:t>
            </w: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4,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проведению внеш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проведению внутреннего муниципального финансового контро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8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80 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,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на закупоч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у персоналу в целях обеспечения функций государственными органами  управления 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орган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ые взн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 должностное  лицо субъекта РФ          (руководитель высшего исполнительного органа государственной власти субъектов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й функций государственными органами, казенными учреждениями, органами управления 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ы оплаты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ещение затрат на служебные командировки (суточ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ховые взно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 xml:space="preserve">Возмещение затрат на служебные </w:t>
            </w:r>
            <w:r>
              <w:rPr/>
              <w:t>командировки (найм жилого помещения, проез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фонд администраций городского 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расходы, услуг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900205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900205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6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86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  <w:t>Прочие расходы, у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фонд администраций городского 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е услуги (сопровождение программных продуктов и сай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фонд администрации Вейдел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лата труда по договорам гражданско-правового характера (проч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лата потребления г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2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2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8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8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8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8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нды оплаты тру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ые взн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5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D2D2D"/>
                <w:spacing w:val="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5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ная закупка товаров, работ и услуг для государственных нуж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ная закупка товаров, работ и услуг для государственных нуж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ная закупка товаров, работ и услуг для государственных нуж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 01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6 01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6 0100 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29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29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29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80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80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8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текущего характера физ. ли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текущего характера физ. лиц</w:t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зервный фонд администраций городского и сельских поселений</w:t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9 0029 9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9 0029 9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900205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9002055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вод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73 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73 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73 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80 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 0180 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 0180 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 (градостроительство, земельные и имущественные отношен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 (градостроительство, земельные и имущественные отношения)</w:t>
            </w:r>
          </w:p>
          <w:p>
            <w:pPr>
              <w:pStyle w:val="Normal"/>
              <w:rPr/>
            </w:pPr>
            <w:r>
              <w:rPr/>
              <w:t>Непрограмм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программное направление деятельности «Реализация мероприятий по землеустроительству и землепользованию, градостроительный кадастр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2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2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,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,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,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еле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мероприятия по благоустройству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ная закупка товаров, работ и услуг для государственных нуж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выплаты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лата премий и грантов в различных област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фонд администраций городского 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расходы,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 0281 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281 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281 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 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317" w:leader="none"/>
              </w:tabs>
              <w:jc w:val="center"/>
              <w:rPr/>
            </w:pPr>
            <w:r>
              <w:rPr/>
              <w:t>6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21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4,5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№ 7 изложить в новой редакции</w:t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 № 7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Закутчанского </w:t>
      </w:r>
      <w:r>
        <w:rPr/>
        <w:t xml:space="preserve">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</w:t>
      </w:r>
      <w:r>
        <w:rPr>
          <w:bCs/>
          <w:color w:val="000000"/>
        </w:rPr>
        <w:t>. № 02-6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sz w:val="18"/>
          <w:szCs w:val="18"/>
        </w:rPr>
        <w:t xml:space="preserve"> Закутчанского</w:t>
      </w:r>
      <w:r>
        <w:rPr>
          <w:bCs/>
          <w:color w:val="000000"/>
          <w:sz w:val="24"/>
          <w:szCs w:val="24"/>
        </w:rPr>
        <w:t xml:space="preserve"> </w:t>
      </w:r>
      <w:r>
        <w:rPr/>
        <w:t>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ейделевский район» Белгород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и на плановый период 2025 и 2026 годов</w:t>
      </w:r>
    </w:p>
    <w:p>
      <w:pPr>
        <w:pStyle w:val="Normal"/>
        <w:ind w:left="-709" w:right="1" w:hanging="0"/>
        <w:jc w:val="right"/>
        <w:rPr/>
      </w:pPr>
      <w:r>
        <w:rPr/>
        <w:t>(в ред. от 20.08.2024. № 03-9; от  27.09.2024 № 05-11)</w:t>
      </w:r>
    </w:p>
    <w:p>
      <w:pPr>
        <w:pStyle w:val="Normal"/>
        <w:ind w:left="-709" w:right="1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Закутчанского сельского поселения и внепрограммным направлениям деятельности) группам видов расходов, разделам, подразделам,  классификации расходов бюджета Закутчанского сельского поселения  на 2024 год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плановый период 2025-202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560"/>
        <w:gridCol w:w="1275"/>
        <w:gridCol w:w="993"/>
        <w:gridCol w:w="1275"/>
        <w:gridCol w:w="1134"/>
        <w:gridCol w:w="993"/>
        <w:gridCol w:w="992"/>
      </w:tblGrid>
      <w:tr>
        <w:trPr>
          <w:trHeight w:val="8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2026г.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562"/>
        <w:gridCol w:w="1268"/>
        <w:gridCol w:w="993"/>
        <w:gridCol w:w="1275"/>
        <w:gridCol w:w="1134"/>
        <w:gridCol w:w="993"/>
        <w:gridCol w:w="992"/>
      </w:tblGrid>
      <w:tr>
        <w:trPr>
          <w:tblHeader w:val="true"/>
          <w:trHeight w:val="23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Закутчанского сельского поселения "Социально-экономическое развитие </w:t>
            </w:r>
            <w:r>
              <w:rPr>
                <w:b/>
                <w:sz w:val="24"/>
                <w:szCs w:val="24"/>
              </w:rPr>
              <w:t>Закутчанского сельского поселени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0,8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"Развитие дорожной сети Закутчанского сельского поселения» муниципальной программы "Социально-экономическое развитие Закутчанского сельского поселения"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 0180 5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улично-дорожной сети и мостов общего пользования муниципального значения за счет субвенций из районного бюджета в рамках подпрограммы "Развитие дорожной сети Закутчанского сельского поселения» муниципальной программы "Социально-экономическое развитие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 0180 5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 0180 5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"Благоустройство Закутчанского сельского поселения" муниципальной программы "Социально-экономическое развитие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5,8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</w:rPr>
              <w:t>014 0281 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"Благоустройство Закутчанского сельского поселения" муниципальной программы "Социально-экономическое развитие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 0281 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 0281 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 0320 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й в рамках подпрограммы "Благоустройство Закутчанского сельского поселения" муниципальной программы "Социально-экономическое развитие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 0320 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,8</w:t>
            </w:r>
          </w:p>
        </w:tc>
      </w:tr>
      <w:tr>
        <w:trPr>
          <w:trHeight w:val="17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 0320 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,8</w:t>
            </w:r>
          </w:p>
        </w:tc>
      </w:tr>
      <w:tr>
        <w:trPr>
          <w:trHeight w:val="17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 0320 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3,7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ое направление деятельности «Функционирование представительных органов муниципальных образовани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на контрольно-ревизионную комисс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80 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на контрольно-счетную комисс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80 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5,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Закутчанского сельского поселения в рамках непрограммного направления деятельности "Реализация функций органов местного самоуправления администрации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6,6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6,6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</w:rPr>
              <w:t>8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на закупочную деятель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Закутчанского сельского поселения  в рамках непрограммного направления деятельности "Реализация функций органов местного самоуправления администрации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0,6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0,6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 администрации Закутчанского сельского поселения  в рамках непрограммного направления деятельности "Реализация функций органов местного самоуправления администрации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2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999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Закутча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00 5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5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Закутча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2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Закутча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8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 008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51 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5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51 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51 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мероприятий по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другим вопросам в области национальной безопасности и правоохранительной деятельности</w:t>
            </w:r>
            <w:r>
              <w:rPr>
                <w:b/>
                <w:color w:val="000000"/>
                <w:sz w:val="24"/>
                <w:szCs w:val="24"/>
              </w:rPr>
              <w:t xml:space="preserve"> в рамках непрограммного направления деятельности «Реализация функций органов местного самоуправления администрации Закутча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29 9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учреждений привлекаемым лиц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9 9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 0029 9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 002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мероприятий по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другим вопросам в области национальной безопасности и правоохранительной деятельности</w:t>
            </w:r>
            <w:r>
              <w:rPr>
                <w:b/>
                <w:color w:val="000000"/>
                <w:sz w:val="24"/>
                <w:szCs w:val="24"/>
              </w:rPr>
              <w:t xml:space="preserve"> в рамках непрограммного направления деятельности «Реализация функций органов местного самоуправления администрации Закутча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учреждений привлекаемым лиц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6 0100 5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 0029 9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 008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мероприятий в сельском хозяйстве и рыбоводстве  в рамках непрограммного направления деятельности «Реализация функций органов местного самоуправления администрации Закутча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73 8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73 8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 (градостроительство, земельные и имущественные отноше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 20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«Реализация мероприятий по землеустроительству и землепользованию, градостроительный кадастр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 00 20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99 00 204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99 00 204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99 00 204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2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2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2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2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2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мероприятий по профессиональной подготовке, переподготовке и повышении квалификации  в рамках непрограммного направления деятельности «Реализация функций органов местного самоуправления администрации Закутча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 0021 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1 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мероприятий по благоустройству территор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в рамках непрограммного направления деятельности «Реализация функций органов местного самоуправления администрации Закутча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28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4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№ 9 изложить в новой реда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 № 9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Закутчанского </w:t>
      </w:r>
      <w:r>
        <w:rPr/>
        <w:t xml:space="preserve">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</w:t>
      </w:r>
      <w:r>
        <w:rPr>
          <w:bCs/>
          <w:color w:val="000000"/>
        </w:rPr>
        <w:t>. № 02-6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sz w:val="18"/>
          <w:szCs w:val="18"/>
        </w:rPr>
        <w:t xml:space="preserve"> Закутчанского</w:t>
      </w:r>
      <w:r>
        <w:rPr>
          <w:bCs/>
          <w:color w:val="000000"/>
          <w:sz w:val="24"/>
          <w:szCs w:val="24"/>
        </w:rPr>
        <w:t xml:space="preserve"> </w:t>
      </w:r>
      <w:r>
        <w:rPr/>
        <w:t>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ейделевский район» Белгород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и на плановый период 2025 и 2026 годов</w:t>
      </w:r>
    </w:p>
    <w:p>
      <w:pPr>
        <w:pStyle w:val="Normal"/>
        <w:jc w:val="right"/>
        <w:rPr/>
      </w:pPr>
      <w:r>
        <w:rPr/>
        <w:t>(в ред. от 20.08.2024. № 03-9; от  27.09.2024 № 05-1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 полученных из районного  бюджета на 2024 год и плановый период 2025-2026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24"/>
        <w:gridCol w:w="1470"/>
        <w:gridCol w:w="1470"/>
        <w:gridCol w:w="174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на содержание и ремонт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</w:tr>
      <w:tr>
        <w:trPr>
          <w:trHeight w:val="1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по обращению с животными без владельц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на оказание поддержки членам ДН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</w:tr>
    </w:tbl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tbl>
      <w:tblPr>
        <w:tblW w:w="45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3185"/>
        <w:gridCol w:w="375"/>
      </w:tblGrid>
      <w:tr>
        <w:trPr>
          <w:trHeight w:val="255" w:hRule="atLeast"/>
        </w:trPr>
        <w:tc>
          <w:tcPr>
            <w:tcW w:w="8298" w:type="dxa"/>
            <w:gridSpan w:val="2"/>
            <w:tcBorders/>
            <w:vAlign w:val="bottom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зменениям в бюджет Закутчанского сельского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на 2024 год</w:t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к решению земского собрания Закутчанского сельского поселения муниципального района «Вейделевский район» Белгородской области от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№ 02-6 </w:t>
            </w:r>
            <w:r>
              <w:rPr>
                <w:b/>
                <w:sz w:val="28"/>
                <w:szCs w:val="28"/>
              </w:rPr>
              <w:t>«О бюджете Закутч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муниципального района «Вейделевский район» Белгородской области на 2024 годи на плановый период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2025 и 2026 годов.»</w:t>
            </w:r>
            <w:r>
              <w:rPr>
                <w:b/>
                <w:sz w:val="28"/>
                <w:szCs w:val="28"/>
                <w:lang w:val="ru-RU"/>
              </w:rPr>
              <w:t>(в ред. от 20.08.2024. № 03-9; от  27.09.2024 № 05-11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Бюджет  Закутчанского сельского поселения по доходам в общем объеме увеличен на сумму 1047,6 (Девятьсот шестьдесят пять) тыс. рублей, в связи со следующими изменениям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величением  поступлений следующих источников дохода бюджета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bookmarkStart w:id="1" w:name="_Hlk25928015"/>
            <w:bookmarkEnd w:id="1"/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 на сумму 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8,00 (Четыреста восемь тысяч) рублей;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 на сумму 477,6(Четыреста семьдесят семь тысяч) рубле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bookmarkStart w:id="2" w:name="_Hlk25928015"/>
            <w:bookmarkEnd w:id="2"/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  Закутчанского сельского поселения по доходам в общем объеме уменьшен на сумму 75 (Семьдесят пять тыс.) рублей, в связи со следующими изменениям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умму 75,0(Семьдесят тысяч) рубл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Бюджет Закутчанского сельского поселения по расходам в общем объеме увеличен на сумму 1139,4 (Один млн. стотридцать девять)тыс.руб. Расходы увеличены за счет прочей субсидии на выплату премий ТОС-60,00 (Шестьдесят тысяч) рублей и за счет остатков денежных средств на 01.01.2023 г. в сумме 1079,4(Один млн. семьдесят девять) тыс. руб., в том числе по статья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0104  9990000190 244 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плата за теплоэнергию» статья  223 Доп.ЭК 2230101 – 38,0 (Тридцать восемь) тыс.рубл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0104  9990000190 244 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Увеличение стоимости горюче-смазочных материалов» статья  343 Доп.ЭК 3430000 – 30,0 (Тридцать) тыс.рубл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0104  9990000190 244 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величение стоимости основных средств»  статья 310  Доп.ЭК 3100100 на сумму 57,0 (Пятьдесят семь) тыс.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0104  9990000190 244 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иобретение прочих материалов»  статья 346  Доп.ЭК 3460000 на сумму 78,0 (Семьдесят восемь) тыс. руб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0104  9990020550 244 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чие расходы, услуги»  статья 226  Доп.ЭК 2260405 на сумму 10,0(Десять)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0113 9990000590 244 </w:t>
            </w:r>
            <w:r>
              <w:rPr>
                <w:sz w:val="28"/>
                <w:szCs w:val="28"/>
              </w:rPr>
              <w:t>Другие общегосударственные вопросы «Информационные услуги (сопровождение программных продуктов и сайтов)»  статья 226  Доп.ЭК 2260600 на сумму 13,0 (Триннадцать)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0113 9990000590 244 </w:t>
            </w:r>
            <w:r>
              <w:rPr>
                <w:sz w:val="28"/>
                <w:szCs w:val="28"/>
              </w:rPr>
              <w:t xml:space="preserve">Другие общегосударственные вопросы «Прочие расходы, услуги»  статья 226  Доп.ЭК 2260405 на сумму 5,0(Пять)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0113 9990020550 244 </w:t>
            </w:r>
            <w:r>
              <w:rPr>
                <w:sz w:val="28"/>
                <w:szCs w:val="28"/>
              </w:rPr>
              <w:t>Другие общегосударственные вопросы «Информационные услуги (сопровождение программных продуктов и сайтов)»  статья 226  Доп.ЭК 2260600 на сумму 23,0 (Двадцать три)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0113 9990020550 244 </w:t>
            </w:r>
            <w:r>
              <w:rPr>
                <w:sz w:val="28"/>
                <w:szCs w:val="28"/>
              </w:rPr>
              <w:t>Другие общегосударственные вопросы «Содержание пункта временного размещения»  статья 226  Доп.ЭК 2260302 на сумму 880 (Восемьдесят восемь)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0113 9990020550 244 </w:t>
            </w:r>
            <w:r>
              <w:rPr>
                <w:sz w:val="28"/>
                <w:szCs w:val="28"/>
              </w:rPr>
              <w:t xml:space="preserve">Другие общегосударственные вопросы «Содержание пункта временного размещения»  статья 223  Доп.ЭК 2230200 на сумму 79,0 (Семьдесят девять)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0113 9990020550 244 </w:t>
            </w:r>
            <w:r>
              <w:rPr>
                <w:sz w:val="28"/>
                <w:szCs w:val="28"/>
              </w:rPr>
              <w:t>Другие общегосударственные вопросы «Содержание пункта временного размещения»  статья 346  Доп.ЭК 3460000 на сумму 11,0 (Одиннадцать) тыс.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0310  9990029990   244 </w:t>
            </w:r>
            <w:r>
              <w:rPr>
                <w:sz w:val="28"/>
                <w:szCs w:val="28"/>
              </w:rPr>
              <w:t>Защита населения  «Приобретение прочих материалов» статья  346 Доп.ЭК 3460000 – 15,2 (Пятнадцать) тыс.руб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0310  9990029990 244 </w:t>
            </w:r>
            <w:r>
              <w:rPr>
                <w:sz w:val="28"/>
                <w:szCs w:val="28"/>
              </w:rPr>
              <w:t>Защита населения  «Приобретение прочих материалов» статья  226 Доп.ЭК 2260405 –28,5 (Двадцать восемь) тыс.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0314  9990029990 244 </w:t>
            </w: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Прочие расходы, услуги» статья  226 Доп.ЭК 2260405 –161,3(Сто шестьдесят одна) тыс.руб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0314  9990029990 244 </w:t>
            </w: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Страхование» статья  227 Доп.ЭК 2270000 –1,8(Одна) тыс.ру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0314  9990029990 244 </w:t>
            </w: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Увеличение стоимости горюче-смазочных материалов» статья  343   Доп.ЭК 3430000 –24,7 (Двадцать четыре</w:t>
              <w:br/>
              <w:t>) тыс.ру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0314  9990029990 244 </w:t>
            </w: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иобретение прочих материалов» статья  226 Доп.ЭК 2260405 –18,0 (Восемьнадцать) тыс.ру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0314  99900205500 113 </w:t>
            </w: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очие расходы» статья  296 Доп.ЭК 2960204 –7,2 (</w:t>
              <w:br/>
              <w:t>Семь) тыс.ру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0412  9990020460 244 </w:t>
            </w: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экономик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чие расходы, услуги» статья  226 Доп.ЭК 2260405 –170,0( Сто семьдесят) тыс.ру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0503 0140320320 244 </w:t>
            </w:r>
            <w:r>
              <w:rPr>
                <w:sz w:val="28"/>
                <w:szCs w:val="28"/>
              </w:rPr>
              <w:t>Жилищно-коммунальное хозяйст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я 226 «Прочие работы, услуги»  Доп.ЭК 2260405 на сумму 34,0 (Тридцать четыре) тыс.ру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0503 0140320320 244 </w:t>
            </w:r>
            <w:r>
              <w:rPr>
                <w:sz w:val="28"/>
                <w:szCs w:val="28"/>
              </w:rPr>
              <w:t>Жилищно-коммунальное хозяйст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я 310  «Увеличение стоимости основных средств»  Доп.ЭК 3100100 на сумму 297,6 (Двести девяносто семь) тыс.ру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-0503 0140320320 360 </w:t>
            </w:r>
            <w:r>
              <w:rPr>
                <w:sz w:val="28"/>
                <w:szCs w:val="28"/>
              </w:rPr>
              <w:t>Жилищно-коммунальное хозяйст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я 296 «Выплата премий и грантов в различных областях»  на сумму 60,00 (Шестьдесят) тыс.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0503 0140320320 244 </w:t>
            </w:r>
            <w:r>
              <w:rPr>
                <w:sz w:val="28"/>
                <w:szCs w:val="28"/>
              </w:rPr>
              <w:t>Жилищно-коммунальное хозяйст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я 346  «Увеличение стоимости прочих оборотных активов»  Доп.ЭК 3460000 на сумму 32,0 (Тридцать две) тыс.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0503 9990020550 244 </w:t>
            </w:r>
            <w:r>
              <w:rPr>
                <w:sz w:val="28"/>
                <w:szCs w:val="28"/>
              </w:rPr>
              <w:t>Жилищно-коммунальное хозяйст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тья 226  «Прочие работы , услуги»  Доп.ЭК 2260405 на сумму 16,0 (Шестнадцать) тыс. руб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0503 9990020550 244 </w:t>
            </w:r>
            <w:r>
              <w:rPr>
                <w:sz w:val="28"/>
                <w:szCs w:val="28"/>
              </w:rPr>
              <w:t>Жилищно-коммунальное хозяйст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я 346  «Увеличение стоимости прочих оборотных активов»  Доп.ЭК 3460000 на сумму 5,5 (Пять) тыс.ру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  Закутчанского сельского поселения по расходам в общем объеме уменьшен на сумму 75 (Семьдесят пять тыс.) рублей, в связи со следующими изменениям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0409 0130180570 244 </w:t>
            </w:r>
            <w:r>
              <w:rPr>
                <w:sz w:val="28"/>
                <w:szCs w:val="28"/>
              </w:rPr>
              <w:t>Дорожное хозяйство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статья 226  «Оплата труда по договорам гражданско-правового характера (прочие)»  Доп.ЭК 2260302 на сумму на сумму 75,0(Семьдесят тысяч) рубл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МКУ «Центр бухгалтерского учета»                                        Е.И.Поливода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867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67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/>
      </w:pPr>
      <w:r>
        <w:rPr/>
      </w:r>
    </w:p>
    <w:p>
      <w:pPr>
        <w:pStyle w:val="Normal"/>
        <w:spacing w:lineRule="atLeast" w:line="312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42"/>
        <w:gridCol w:w="4059"/>
      </w:tblGrid>
      <w:tr>
        <w:trPr>
          <w:trHeight w:val="54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242" w:hRule="atLeast"/>
        </w:trPr>
        <w:tc>
          <w:tcPr>
            <w:tcW w:w="9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9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12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20" w:leader="none"/>
        <w:tab w:val="left" w:pos="7995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0</w:t>
    </w:r>
    <w:r>
      <w:rPr>
        <w:sz w:val="24"/>
        <w:szCs w:val="24"/>
      </w:rPr>
      <w:fldChar w:fldCharType="end"/>
    </w:r>
    <w:r>
      <w:rPr>
        <w:sz w:val="24"/>
        <w:szCs w:val="24"/>
      </w:rPr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2"/>
      <w:lang w:val="ru-RU" w:bidi="ar-SA"/>
    </w:rPr>
  </w:style>
  <w:style w:type="character" w:styleId="21">
    <w:name w:val="Знак Знак2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48:00Z</dcterms:created>
  <dc:creator>1</dc:creator>
  <dc:description/>
  <cp:keywords/>
  <dc:language>en-US</dc:language>
  <cp:lastModifiedBy>Zakutscoe_1</cp:lastModifiedBy>
  <cp:lastPrinted>2025-01-09T10:03:00Z</cp:lastPrinted>
  <dcterms:modified xsi:type="dcterms:W3CDTF">2025-01-09T07:04:00Z</dcterms:modified>
  <cp:revision>458</cp:revision>
  <dc:subject/>
  <dc:title/>
</cp:coreProperties>
</file>