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УТЧАНСКОГО СЕЛЬСКОГО ПОСЕЛЕНИЯ 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2 »  апреля  2024 г.                                                                        № 04-5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314" w:hanging="0"/>
        <w:jc w:val="both"/>
        <w:rPr/>
      </w:pPr>
      <w:r>
        <w:rPr>
          <w:b/>
          <w:sz w:val="28"/>
        </w:rPr>
        <w:t xml:space="preserve">Об утверждении отчета по исполнению бюджета </w:t>
      </w:r>
      <w:r>
        <w:rPr>
          <w:b/>
          <w:sz w:val="28"/>
          <w:szCs w:val="24"/>
        </w:rPr>
        <w:t>Закутча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ельского поселения муниципального района «Вейделевский район» Белгородской области 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264.6 Бюджетного кодекса Российской Федерации,  Земское собрание </w:t>
      </w:r>
      <w:r>
        <w:rPr>
          <w:sz w:val="28"/>
          <w:szCs w:val="24"/>
        </w:rPr>
        <w:t>Закутчанского</w:t>
      </w:r>
      <w:r>
        <w:rPr>
          <w:sz w:val="28"/>
          <w:szCs w:val="28"/>
        </w:rPr>
        <w:t xml:space="preserve"> сельского поселения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4"/>
        </w:rPr>
        <w:t>Закутчанского</w:t>
      </w:r>
      <w:r>
        <w:rPr>
          <w:sz w:val="28"/>
          <w:szCs w:val="28"/>
        </w:rPr>
        <w:t xml:space="preserve"> сельского поселения за 2023 год  по доходам в сумме 7416,6 тыс. рублей и по расходам в сумме  7372,3 тыс. рублей с предельным размером профицита бюджета в сумме 44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оказатели: доходов </w:t>
      </w:r>
      <w:r>
        <w:rPr>
          <w:bCs/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sz w:val="28"/>
          <w:szCs w:val="28"/>
        </w:rPr>
        <w:t xml:space="preserve"> (приложение 1), расходов по разделам и подразделам классификации расходо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(приложение 2), расходов </w:t>
      </w:r>
      <w:r>
        <w:rPr>
          <w:bCs/>
          <w:color w:val="000000"/>
          <w:sz w:val="28"/>
          <w:szCs w:val="28"/>
        </w:rPr>
        <w:t>по ведомственной структуре расхо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(приложение 3),</w:t>
      </w:r>
      <w:r>
        <w:rPr>
          <w:b/>
          <w:bCs/>
          <w:color w:val="000000"/>
          <w:szCs w:val="24"/>
        </w:rPr>
        <w:t xml:space="preserve"> </w:t>
      </w: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  <w:r>
        <w:rPr>
          <w:szCs w:val="24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                                                           В.В.Прокопен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Закутчан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12»апреля 2024г. №04-5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Закутчан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5357"/>
        <w:gridCol w:w="1663"/>
      </w:tblGrid>
      <w:tr>
        <w:trPr>
          <w:trHeight w:val="255" w:hRule="atLeast"/>
        </w:trPr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3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973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  <w:r>
              <w:rPr>
                <w:b/>
                <w:szCs w:val="24"/>
              </w:rPr>
              <w:t>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2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660" w:hRule="atLeast"/>
        </w:trPr>
        <w:tc>
          <w:tcPr>
            <w:tcW w:w="97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b/>
                <w:bCs/>
                <w:sz w:val="20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b/>
                <w:bCs/>
                <w:sz w:val="20"/>
                <w:szCs w:val="24"/>
                <w:highlight w:val="green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тыс. рублей </w:t>
            </w:r>
          </w:p>
        </w:tc>
      </w:tr>
      <w:tr>
        <w:trPr>
          <w:trHeight w:val="19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сполнено за 2023год</w:t>
            </w:r>
          </w:p>
        </w:tc>
      </w:tr>
      <w:tr>
        <w:trPr>
          <w:trHeight w:val="2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6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3,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,5</w:t>
            </w:r>
          </w:p>
        </w:tc>
      </w:tr>
      <w:tr>
        <w:trPr>
          <w:trHeight w:val="35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0</w:t>
            </w:r>
          </w:p>
        </w:tc>
      </w:tr>
      <w:tr>
        <w:trPr>
          <w:trHeight w:val="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-ложения, расположенным в граница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,2</w:t>
            </w:r>
          </w:p>
        </w:tc>
      </w:tr>
      <w:tr>
        <w:trPr>
          <w:trHeight w:val="30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08 0402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1 14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2 10 0000 4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20,6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0,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500</w:t>
            </w:r>
            <w:r>
              <w:rPr>
                <w:szCs w:val="24"/>
                <w:highlight w:val="yellow"/>
              </w:rPr>
              <w:t>2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0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,0</w:t>
            </w:r>
          </w:p>
        </w:tc>
      </w:tr>
      <w:tr>
        <w:trPr>
          <w:trHeight w:val="9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5160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очие </w:t>
            </w: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 ПО БЮДЖЕТ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16,6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земского собрания Закутча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12»апреля 2024г. № 04-5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Закутчан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235"/>
        <w:gridCol w:w="540"/>
        <w:gridCol w:w="540"/>
        <w:gridCol w:w="1638"/>
        <w:gridCol w:w="702"/>
        <w:gridCol w:w="823"/>
        <w:gridCol w:w="176"/>
      </w:tblGrid>
      <w:tr>
        <w:trPr>
          <w:trHeight w:val="375" w:hRule="atLeast"/>
        </w:trPr>
        <w:tc>
          <w:tcPr>
            <w:tcW w:w="960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разделам и  подразделам, целевым статьям и видам расходов классификации расходов бюджет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Целевые статьи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Вид расход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Сум-ма</w:t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309,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8 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8 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8 0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8 0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2,1</w:t>
            </w:r>
          </w:p>
        </w:tc>
      </w:tr>
      <w:tr>
        <w:trPr>
          <w:trHeight w:val="1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42,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42,1</w:t>
            </w:r>
          </w:p>
        </w:tc>
      </w:tr>
      <w:tr>
        <w:trPr>
          <w:trHeight w:val="1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48,6</w:t>
            </w:r>
          </w:p>
        </w:tc>
      </w:tr>
      <w:tr>
        <w:trPr>
          <w:trHeight w:val="8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5,6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5,6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3,6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2,0</w:t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,8</w:t>
            </w:r>
          </w:p>
        </w:tc>
      </w:tr>
      <w:tr>
        <w:trPr>
          <w:trHeight w:val="5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6,8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,9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4,4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5,5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2</w:t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,2</w:t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,4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8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5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высшего должностного лиц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spacing w:val="-2"/>
                <w:sz w:val="22"/>
                <w:szCs w:val="22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3,2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03,2</w:t>
            </w:r>
          </w:p>
        </w:tc>
      </w:tr>
      <w:tr>
        <w:trPr>
          <w:trHeight w:val="38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03,2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0,5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2,7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й фонд администрац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,1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9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й фонд администрации Вейдел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5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-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-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4"/>
              </w:rPr>
              <w:t>80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4"/>
              </w:rPr>
              <w:t>80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5,2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,8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5</w:t>
            </w:r>
          </w:p>
        </w:tc>
      </w:tr>
      <w:tr>
        <w:trPr>
          <w:trHeight w:val="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5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,0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,5</w:t>
            </w:r>
          </w:p>
        </w:tc>
      </w:tr>
      <w:tr>
        <w:trPr>
          <w:trHeight w:val="3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Cs w:val="24"/>
              </w:rPr>
              <w:t>Непрограммное направление деятельности «</w:t>
            </w:r>
            <w:r>
              <w:rPr>
                <w:bCs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7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>
          <w:trHeight w:val="3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Выплаты текущего характера физ.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Иные выплаты текущего характера физ.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Иные выплаты текущего характера физ.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й фонд администрац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,4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бездомны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3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3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3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5,4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"Развитие дорожной сет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держание и ремонт улично-дорожной сети и мос-тов общего пользования муниципального значения за счет субвенций из районного бюджета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 xml:space="preserve">под-программы "Развитие дорожной сет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9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6,9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6,9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6,9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держание и ремонт улично-дорожной сети и мос-тов общего пользования муниципального значения за счет субвенций из районного бюджета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 xml:space="preserve">под-программы "Развитие дорожной сет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-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753,8</w:t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753,8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3,8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"Развитие благоустройства и жилищ-но-коммунального хозяйств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3,8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,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-ние переданных полномочий на организацию наруж-ного освещения населенных пунк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под-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"Развитие благоустройства и жилищно-коммунального хозяйств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6,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6,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6,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2,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-торий в рамках </w:t>
            </w:r>
            <w:r>
              <w:rPr>
                <w:bCs/>
                <w:color w:val="000000"/>
                <w:sz w:val="22"/>
                <w:szCs w:val="22"/>
              </w:rPr>
              <w:t xml:space="preserve">подпрограммы "Развитие благоуст-ройства и жилищно-коммунального хозяйств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2,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2,8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2,8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2,8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ое направление деятельности «Реализация мероприятий по благоустройству» Итоги кон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выплаты премий и гра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ализация функций органов местного самоуправления муниципального района «Вейделев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й органов местного самоуправления муниципального района «Вейделев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72,3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Закутчан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12» апреля 2024г. № 04-5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Закутчан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470"/>
        <w:gridCol w:w="1526"/>
        <w:gridCol w:w="1297"/>
        <w:gridCol w:w="420"/>
        <w:gridCol w:w="776"/>
        <w:gridCol w:w="177"/>
        <w:gridCol w:w="62"/>
        <w:gridCol w:w="65"/>
      </w:tblGrid>
      <w:tr>
        <w:trPr>
          <w:trHeight w:val="411" w:hRule="atLeast"/>
        </w:trPr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green"/>
              </w:rPr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едомственная структура расходов </w:t>
            </w:r>
            <w:r>
              <w:rPr>
                <w:b/>
                <w:bCs/>
                <w:szCs w:val="24"/>
              </w:rPr>
              <w:t xml:space="preserve">бюджета </w:t>
            </w:r>
            <w:r>
              <w:rPr>
                <w:b/>
                <w:szCs w:val="24"/>
              </w:rPr>
              <w:t>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23 год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701"/>
        <w:gridCol w:w="709"/>
        <w:gridCol w:w="1134"/>
      </w:tblGrid>
      <w:tr>
        <w:trPr>
          <w:trHeight w:val="31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</w:t>
            </w:r>
            <w:r>
              <w:rPr>
                <w:b/>
                <w:szCs w:val="24"/>
              </w:rPr>
              <w:t>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72,3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309,1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ункционирование законодательных (представительских) органов государственной власти и представительски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3042,1</w:t>
            </w:r>
          </w:p>
        </w:tc>
      </w:tr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42,1</w:t>
            </w:r>
          </w:p>
        </w:tc>
      </w:tr>
      <w:tr>
        <w:trPr>
          <w:trHeight w:val="4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42,1</w:t>
            </w:r>
          </w:p>
        </w:tc>
      </w:tr>
      <w:tr>
        <w:trPr>
          <w:trHeight w:val="11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48,6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5,6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Расходы на выплату персоналу государственных</w:t>
            </w:r>
            <w:r>
              <w:rPr>
                <w:szCs w:val="24"/>
              </w:rPr>
              <w:t xml:space="preserve">(муниципальных) </w:t>
            </w:r>
            <w:r>
              <w:rPr>
                <w:color w:val="000000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5,6</w:t>
            </w:r>
          </w:p>
        </w:tc>
      </w:tr>
      <w:tr>
        <w:trPr>
          <w:trHeight w:val="1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3,6</w:t>
            </w:r>
          </w:p>
        </w:tc>
      </w:tr>
      <w:tr>
        <w:trPr>
          <w:trHeight w:val="2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2,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6,8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6,8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,9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4,4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5,5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,2</w:t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35,2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,4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асходы на оплату труда и начисления на выплаты по оплате труда </w:t>
            </w:r>
            <w:r>
              <w:rPr>
                <w:bCs/>
                <w:spacing w:val="-2"/>
                <w:szCs w:val="24"/>
              </w:rPr>
              <w:t xml:space="preserve">высшего должностного лиц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spacing w:val="-2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3,2</w:t>
            </w:r>
          </w:p>
        </w:tc>
      </w:tr>
      <w:tr>
        <w:trPr>
          <w:trHeight w:val="7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03,2</w:t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Расходы на выплату персоналу государственных</w:t>
            </w:r>
            <w:r>
              <w:rPr>
                <w:szCs w:val="24"/>
              </w:rPr>
              <w:t xml:space="preserve">(муниципальных) </w:t>
            </w:r>
            <w:r>
              <w:rPr>
                <w:color w:val="000000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03,2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0,5</w:t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2,7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ный фонд администраций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й фонд администрации Вейдел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5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0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0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0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0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184,0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,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,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ный фонд администраций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pacing w:val="-4"/>
                <w:szCs w:val="24"/>
                <w:highlight w:val="yellow"/>
              </w:rPr>
            </w:pPr>
            <w:r>
              <w:rPr>
                <w:bCs/>
                <w:spacing w:val="-2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Cs w:val="24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3,3</w:t>
            </w:r>
          </w:p>
        </w:tc>
      </w:tr>
      <w:tr>
        <w:trPr>
          <w:trHeight w:val="8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5</w:t>
            </w:r>
          </w:p>
        </w:tc>
      </w:tr>
      <w:tr>
        <w:trPr>
          <w:trHeight w:val="1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Расходы на выплату персоналу государственных</w:t>
            </w:r>
            <w:r>
              <w:rPr>
                <w:szCs w:val="24"/>
              </w:rPr>
              <w:t xml:space="preserve">(муниципальных) </w:t>
            </w:r>
            <w:r>
              <w:rPr>
                <w:color w:val="000000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5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0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5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Cs w:val="24"/>
              </w:rPr>
              <w:t>Непрограммное направление деятельности «</w:t>
            </w:r>
            <w:r>
              <w:rPr>
                <w:bCs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 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Style w:val="StrongEmphasis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Выплаты текущего характера физ.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Иные выплаты текущего характера физ.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Иные выплаты текущего характера физ.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>Резервный фонд 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,4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8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униципальная программа "Социально-экономического развития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 на 2015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"Содержание и ремонт дорожной сети</w:t>
            </w:r>
            <w:r>
              <w:rPr>
                <w:szCs w:val="24"/>
              </w:rPr>
              <w:t xml:space="preserve"> 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Закутчанского сельского поселения" муниципальной программы "Социально-экономического развития Закутча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6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9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9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9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Закутчанского сельского поселения" муниципальной программы "Социально-экономического развития Закутча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3,7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53,7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ниципальная программа «Социально-экономического развития Закутчанского сельского поселения на 2015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53,7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одпрограмма «Развитие благоустройства и жилищно-коммунального хозяйства Закутч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53,7</w:t>
            </w:r>
          </w:p>
        </w:tc>
      </w:tr>
      <w:tr>
        <w:trPr>
          <w:trHeight w:val="10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рганизация наружного освещения и техобслуживания населенных пунктов администрации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6,0</w:t>
            </w:r>
          </w:p>
        </w:tc>
      </w:tr>
      <w:tr>
        <w:trPr>
          <w:trHeight w:val="1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6,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6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мероприятия «Реализация мероприятий по благоустройству территор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2,7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ое направление деятельности «Реализация мероприятий по благоустройству» Итоги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,0</w:t>
            </w:r>
          </w:p>
        </w:tc>
      </w:tr>
      <w:tr>
        <w:trPr>
          <w:trHeight w:val="4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выплаты премий и г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ализация функций органов местного самоуправления муниципального района «Вейдел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й органов местного самоуправления муниципального района «Вейделе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2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я земского собрания Закутча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12» апреля 2024г. № 04-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/>
      </w:pPr>
      <w:r>
        <w:rPr>
          <w:szCs w:val="24"/>
        </w:rPr>
        <w:t xml:space="preserve">Закутчан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/>
      </w:pPr>
      <w:r>
        <w:rPr>
          <w:szCs w:val="24"/>
        </w:rPr>
        <w:t>Белгородской области за 2023 год»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040"/>
        <w:gridCol w:w="144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точники финансирования дефицита бюджета по кодам классификации источников финансирования дефицита бюджета 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19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16,6</w:t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16,6</w:t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16,6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16,6</w:t>
            </w:r>
          </w:p>
        </w:tc>
      </w:tr>
      <w:tr>
        <w:trPr>
          <w:trHeight w:val="9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2,3</w:t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3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3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3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ых на 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а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8:00Z</dcterms:created>
  <dc:creator>Босс</dc:creator>
  <dc:description/>
  <cp:keywords/>
  <dc:language>en-US</dc:language>
  <cp:lastModifiedBy>Зак-2</cp:lastModifiedBy>
  <cp:lastPrinted>2024-04-03T07:58:00Z</cp:lastPrinted>
  <dcterms:modified xsi:type="dcterms:W3CDTF">2024-04-25T05:20:00Z</dcterms:modified>
  <cp:revision>178</cp:revision>
  <dc:subject/>
  <dc:title>Р О С С И Й С К А Я   Ф Е Д Е Р А Ц И Я</dc:title>
</cp:coreProperties>
</file>