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49993936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ЗАКУТ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ку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  »  апреля  2024 года</w:t>
        <w:tab/>
        <w:t xml:space="preserve">  </w:t>
        <w:tab/>
        <w:t xml:space="preserve">     </w:t>
        <w:tab/>
        <w:tab/>
        <w:tab/>
        <w:t xml:space="preserve">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редств </w:t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зервного фон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rPr>
          <w:rFonts w:ascii="Arial" w:hAnsi="Arial" w:cs="Arial"/>
          <w:b/>
          <w:b/>
          <w:bCs/>
          <w:color w:val="1A0DAB"/>
          <w:sz w:val="27"/>
          <w:szCs w:val="27"/>
        </w:rPr>
      </w:pPr>
      <w:r>
        <w:rPr>
          <w:sz w:val="28"/>
          <w:szCs w:val="28"/>
        </w:rPr>
        <w:t>В целях финансового обеспечения мероприятий по постановке на учёт бесхозяйного объекта недвижимого имущества-артезианской скважины, расположенного на территории Закутчанского сельского поселения  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1A0DAB"/>
          <w:sz w:val="28"/>
          <w:szCs w:val="28"/>
        </w:rPr>
      </w:pPr>
      <w:r>
        <w:rPr>
          <w:rFonts w:cs="Arial" w:ascii="Arial" w:hAnsi="Arial"/>
          <w:b/>
          <w:bCs/>
          <w:color w:val="1A0DAB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.Выделить денежные средства из резервного фонда , предусмотренного бюджетом  Закутчанского сельского поселения на 2024 год и плановый период 2025-2026 годов в сумме 8000,00 ( Восемь тысяч) рублей для оплаты выполнения кадастров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ходы произвести по бюджетной классификации расходов 0503 0140320320 244 226 Доп ФК 050304 Доп ЭК 2260200 Доп КР 400-на сумму 8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утчанского сельского поселения                                    Ю.П. Закут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кут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елении средств </w:t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 резервного фонд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у присвоен № 25 от  26 апреля 202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ПОДГОТОВЛ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4 года                                                     Е.Пол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кут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4 года                                                   Ю. П. Закут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оформ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.Поливода 26 апреля 2024 года.  Тел.: 5-21-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кут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ыделении средств </w:t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резервн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 № 25 от  26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администрации Закутча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кутчанского сельского посел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рассылки оформ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.Поливода 26 апреля 2024 года.  Тел.: 5-21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9:00Z</dcterms:created>
  <dc:creator>Customer</dc:creator>
  <dc:description/>
  <cp:keywords/>
  <dc:language>en-US</dc:language>
  <cp:lastModifiedBy>Zakutscoe_1</cp:lastModifiedBy>
  <cp:lastPrinted>2024-04-25T16:28:00Z</cp:lastPrinted>
  <dcterms:modified xsi:type="dcterms:W3CDTF">2024-04-25T13:29:00Z</dcterms:modified>
  <cp:revision>2</cp:revision>
  <dc:subject/>
  <dc:title>Р О С С И Й С К А Я      Ф Е Д Е Р А Ц И Я</dc:title>
</cp:coreProperties>
</file>