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КУТЧА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у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5 года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31:25:0000000:8</w:t>
      </w:r>
    </w:p>
    <w:p>
      <w:pPr>
        <w:pStyle w:val="Aligncenter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Закутчан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Закутчан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 w:val="28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1:25:0000000:8, адрес местоположения: Белгородская область, Вейделевский район, в границах АО «Побе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Закутчанского сельского поселения, и разместить на официальном сайте органов местного самоуправления Закутчанского сельского поселения муниципального района «Вейделев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://zakutchanskoe-r31.gosweb.gosuslugi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т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Ю.Зак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Admin</dc:creator>
  <dc:description/>
  <cp:keywords/>
  <dc:language>en-US</dc:language>
  <cp:lastModifiedBy>Администратор</cp:lastModifiedBy>
  <cp:lastPrinted>2025-03-17T11:45:00Z</cp:lastPrinted>
  <dcterms:modified xsi:type="dcterms:W3CDTF">2025-03-18T07:59:00Z</dcterms:modified>
  <cp:revision>44</cp:revision>
  <dc:subject/>
  <dc:title/>
</cp:coreProperties>
</file>