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КУТЧА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у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31:25:0000000:101</w:t>
      </w:r>
    </w:p>
    <w:p>
      <w:pPr>
        <w:pStyle w:val="Aligncenter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Закутчан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Закутчан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 w:val="28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1:25:0000000:101, адрес местоположения: Белгородская область, Вейделевский район, в границах АО «Побед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Закутчанского сельского поселения, и разместить на официальном сайте органов местного самоуправления Закутчанского сельского поселения муниципального района «Вейделев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akutchan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т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Ю.Закутский</w:t>
      </w:r>
    </w:p>
    <w:tbl>
      <w:tblPr>
        <w:tblW w:w="4275" w:type="dxa"/>
        <w:jc w:val="left"/>
        <w:tblInd w:w="5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560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 Закутчанского сельского поселения от 01 апреля 2025 года №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земельных до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раженных в гектарах, в виде простой правильной дроби, находящихся в праве общей долевой собственности, на земельном участке сельскохозяйственного назначения</w:t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31:25:0000000: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1418"/>
        <w:gridCol w:w="1657"/>
        <w:gridCol w:w="2312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ные дан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й до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6.19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05 №697073, выдан 06.07.2006, Отдел внутренних дел города Валуйки и Валуйского района Белгородской обла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. Белгородская, Вейделевский р-н, с. Белый П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6.19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05 №697073, выдан 06.07.2006, Отдел внутренних дел города Валуйки и Валуйского района Белгородской обла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. Белгородская, Вейделевский р-н, с. Белый П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>
          <w:trHeight w:val="1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Русагро-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>
          <w:trHeight w:val="1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Русагро-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карюк Антонина Поли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19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2549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ОВД Вейделевского района Белгород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 Вейделевский р-н п. Вейделевка,ул.Молодежная д.19/2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дова Ан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6.19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 21 39574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 Яковлевский городской округ, поселок Сажное, ул.Привокзальная  дом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ай Заха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.200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22 0246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ВД России 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городская область Вейделевский район                    х. Россыпное  ул. Центральная д.10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ин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196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8 8934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200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городская обла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Беловское ул.Магистральная  дом 2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ай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195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22 0245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ВД России 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 Вейделевский р-н, с. П. Вейделевка Юбилейная,д. 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Русагро-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Русагро-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Русагро-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онечный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6.195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 02 45808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енегорский ГОВД Мурманской области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 Вейделевский район х. Новорослов ул.Центральная дом 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ютюнник Надежда Анатол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196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13 3574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1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 Вейделевский р-н, с. Банкино  ул.Молодежная дом 14/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ченко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1966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10 1743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6.201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Банкино ул. Молодежная дом 22/1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рстюк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1966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10 1104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.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п. Вейделевка,ул. Первомайская дом 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5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повал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964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8 983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20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С. Закутское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5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карюк Геннад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19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8 92317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8.200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х. Избушки  ,ул. Центральная ,д. 6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ченко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.195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04 46123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.2004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 п. Вейделевка ул. Мира дом 4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рыг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197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17 63606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Закутское,ул. Садовая дом11 кв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ородный Серг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196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5 5947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.200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йделевский р-н, с.   Закутское,ул. Садовая дом19/1  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ородная Лиди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193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19213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0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 п. Вейделевка ул. Гайдара дом10 корпус А кв.4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кобыльская Аню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194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1793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0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 х. Шевцов ул. Славы дом 1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ченко Анто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195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2662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7.2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     с. Кубраки, ул. Школьная  дом 9/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аче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195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124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7.20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х. Россыпное  ул. Центральная, д. 1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ленко Вита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.194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97 0565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инским  РОВД г. Воронеж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199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неж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оронеж, пер. Новый   дом 12. кв.1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ленко Вита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.194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97 0565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инским  РОВД г. Воронеж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199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неж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оронеж, пер. Новый   дом 12. кв.1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ко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8.199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11 197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.200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Кубраки ул. Садовая  дом 2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ородный Серг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196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5 5947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.200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йделевский р-н, с.   Закутское,ул. Садовая дом19/1  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ко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8.199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11 197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 в Вейделевском р-не МО УФМС г Валуй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.200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Кубраки ул. Садовая  дом 2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быковская Таи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195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паспор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 012111 Змиевским РО УМВД Украины в Харьк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7.200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ьков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миевский район г. Змиев ул.Трудовая дом5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ченко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.195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4 46123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.2004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 п. Вейделевка ул. Мира дом 49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градов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193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К 921899 Ильчевским ГО УМВД Украины в Одесской област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0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Ильчевск ул. Данченко дом 21 кв.78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7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ньков Александ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6.195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 07 29154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Д  района Котловка г. Москв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7.2004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Москва ул.Нагорная дом 25 корпус 1 кв.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олга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197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2 63098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5.2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х. Избушки  ул.Центральная дом 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ка Ольга Д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1936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166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.200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 Закутское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>
          <w:trHeight w:val="20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кобыльская Евдок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.194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2 7920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7.200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 Заку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>
          <w:trHeight w:val="1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аманиченко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.193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2 7920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7.200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айон с. Закутское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 «Рус Агро-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к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96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Е 5669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97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Заку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к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96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Е 5669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97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Заку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льгин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196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Е 59767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айисполкома Белг ородской обл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19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  Белый Плес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к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962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Е 5669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97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с. Заку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зак/типа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100/12069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чипоро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195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0 24925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0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   с.Белый Пл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  <w:tr>
        <w:trPr>
          <w:trHeight w:val="1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ченко Мария Митр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6.1939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01 44718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Д Вейделевского р-на Белгородской о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200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-н, х.  Колесников Центральная,д 3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00/12069600</w:t>
            </w:r>
          </w:p>
        </w:tc>
      </w:tr>
    </w:tbl>
    <w:p>
      <w:pPr>
        <w:pStyle w:val="Normal"/>
        <w:spacing w:lineRule="auto" w:line="240" w:before="0" w:after="0"/>
        <w:ind w:left="-708" w:right="-427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155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6:00Z</dcterms:created>
  <dc:creator>Admin</dc:creator>
  <dc:description/>
  <cp:keywords/>
  <dc:language>en-US</dc:language>
  <cp:lastModifiedBy>Пользователь Windows</cp:lastModifiedBy>
  <cp:lastPrinted>2025-04-09T10:18:00Z</cp:lastPrinted>
  <dcterms:modified xsi:type="dcterms:W3CDTF">2025-04-09T07:18:00Z</dcterms:modified>
  <cp:revision>45</cp:revision>
  <dc:subject/>
  <dc:title/>
</cp:coreProperties>
</file>