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КУТЧА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у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31:25:0000000:41</w:t>
      </w:r>
    </w:p>
    <w:p>
      <w:pPr>
        <w:pStyle w:val="Aligncenter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Закутчан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Закутчан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 w:val="28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1:25:0000000:41, адрес местоположения: Белгородская область, Вейделевский район, в границах АО «Побе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Закутчанского сельского поселения, и разместить на официальном сайте органов местного самоуправления Закутчанского сельского поселения муниципального района «Вейделев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akutcha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т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Ю.Закутский</w:t>
      </w:r>
    </w:p>
    <w:tbl>
      <w:tblPr>
        <w:tblW w:w="4275" w:type="dxa"/>
        <w:jc w:val="left"/>
        <w:tblInd w:w="5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560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Закутчанского сельского поселения от 01 апреля 2025 года №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емельных до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раженных в гектарах, в виде простой правильной дроби, находящихся в праве общей долевой собственности, на земельном участке сельскохозяйственного назначения</w:t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31:25:0000000: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384"/>
        <w:gridCol w:w="2730"/>
        <w:gridCol w:w="2409"/>
        <w:gridCol w:w="1240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р земельной до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агро-Инвест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агро-Инвест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82/280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лик Александр Евген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4 №345574, выдан 31.10.2003, Отделом внутренних дел Вейделевского района Белгород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а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да Светлана Пав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 №192488, выдан 01.03.2001, Отделом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Кубраки, ул. Лесная, дом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Жанна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01 №484614, выдан 21.11.2001, отделение № 1 отдела паспортно-визовой службы УВД города Бел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г. Белгород, ул. 5 Августа, дом 18, кв.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ая Валенти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 №305558, выдан 26.09.2003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п. Вейделевка, ул. Парковая, дом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 №109396, выдан 16.06.2003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х. Попас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 №261854, выдан 26.11.2012, ТП в Вейделевском районе МО УФМС России по Белгородской области в городе Валу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Ров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Николай 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 №594815, выдан 18.10.2005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Белый Плес, ул. Комсомольская, дом 65, кв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ергей Михай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27.03.19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06 №779122, выдан 25.04.2007, ТП в Вейделевском районе МО УФМС России по Белгородской области в городе Валу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Кубраки, пер. Первый Школьный, дом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Игорь 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 №596728, выдан 13.01.2017, ТП в Вейделевском районе МО УФМС России по Белгородской области в городе Валу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Закутское, ул. Советская, дом 33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Серге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 №579162, выдан 03.08.2016, отдел УФМС России по Белгородской области в Белгород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Белгородский район, с. Стрелецкое, ул. Краснооктябрьская, дом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настасия Филип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 №360361, выдан 17.08.2001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х. Россыпное, ул. Центральная, дом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Таисия Пантел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 №179702, выдан 02.02.2001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Закут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ский Андрей Пет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 №546253, выдан 12.02.2002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Закут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Раиса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 №166049, выдан 25.12.2000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Кубра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иколай Пет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 №165618, выдан 06.12.2000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п. Вейделевка, ул. Троицкая, дом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Серге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 №479701, выдан 04.02.2005, Отдел внутренних дел Прохоро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Прохоровский район, с. Карташ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идия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 №504174, выдан 31.03.2005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х. Попасный, ул. Солнечная, дом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Александр 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 №910206, выдан 05.11.2002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Закутское, ул. Садовая, дом 3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Н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 №626587, выдан 07.12.2005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с. Белый Плес, ул. Комсомольская, дом 6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ькая Юл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 №837321, выдан 25.02.2008, ТП в Вейделевском районе МО УФМС России по Белгородской обл. в городе Валу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Шебекинский район, с. Кошлаково, ул. Островского, дом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/280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 Татья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 №191386, выдан 01.08.2003, Отдел внутренних дел Вейделе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Вейделевский район, х. Новорос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700/2805100</w:t>
            </w:r>
          </w:p>
        </w:tc>
      </w:tr>
    </w:tbl>
    <w:p>
      <w:pPr>
        <w:pStyle w:val="Normal"/>
        <w:spacing w:lineRule="auto" w:line="240" w:before="0" w:after="0"/>
        <w:ind w:left="-708" w:right="-42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right="-42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155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Admin</dc:creator>
  <dc:description/>
  <cp:keywords/>
  <dc:language>en-US</dc:language>
  <cp:lastModifiedBy>Пользователь Windows</cp:lastModifiedBy>
  <cp:lastPrinted>2025-04-09T10:11:00Z</cp:lastPrinted>
  <dcterms:modified xsi:type="dcterms:W3CDTF">2025-04-09T07:13:00Z</dcterms:modified>
  <cp:revision>44</cp:revision>
  <dc:subject/>
  <dc:title/>
</cp:coreProperties>
</file>