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209004926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ЗАКУТ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ку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5  »  октября   2023 года</w:t>
        <w:tab/>
        <w:t xml:space="preserve">  </w:t>
        <w:tab/>
        <w:t xml:space="preserve">     </w:t>
        <w:tab/>
        <w:tab/>
        <w:tab/>
        <w:t xml:space="preserve">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кутчанского сельского поселения муниципального района «Вейделевский район» Белгородской области за 9 месяцев 2023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, Бюджетного Кодекса Российской Федерации, на основании статьи 35 и 37 Устава Закутчан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Закутчанского сельского поселения муниципального района «Вейделевский район» Белгородской области за 9 месяцев  2023 года по доходам в сумме 5284,50 тыс. рублей и по расходам в сумме 5338,00 тыс. рубле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Закутчанского сельского поселения за 9 месяцев 2023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Закутчан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утчанского сельского поселения                                    Ю.П. Закутский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Закутч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 15  » октября 2023 г. № 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Закутчанского сельского поселения муниципального района «Вейделевский район» Белгородской области  за 9 месяцев 202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260"/>
      </w:tblGrid>
      <w:tr>
        <w:trPr>
          <w:trHeight w:val="1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 месяцев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,9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фи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администрации Закутчанского сельского поселения «Об утверждении отчёта об исполнении бюджета Закутчанского сельского поселения муниципального района «Вейделевский район» Белгородской области за 9 месяцев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о исполнения бюджета Закутчанского сельского поселения за 9 месяцев  2023 года, следует отметить, что план поступления собственных доходов  выполнен на 100,4 процента, в сумме 465,9 тыс. рублей при плане 46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ормирования фонда финансовой поддержки на выравнивание бюджетной обеспеченности администрации Закутчанского сельского поселения и субвенций на выравнивание бюджетной обеспеченности поселения из областного и местного бюджета поступило 4818,6 тыс. рублей при плане 4817,7 тыс. рублей. Выполнение составило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отаций бюджетам сельских поселений на поддержку мер по обеспечению сбалансированности бюджетов за </w:t>
      </w:r>
      <w:r>
        <w:rPr>
          <w:sz w:val="28"/>
          <w:szCs w:val="28"/>
        </w:rPr>
        <w:t>9 месяцев 2023 года  поступило 3873,9 тыс. рублей при плане 3873,0 тыс. рублей, выполнение составило 100 процентов.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Hlk37745624"/>
      <w:r>
        <w:rPr>
          <w:sz w:val="28"/>
          <w:szCs w:val="28"/>
        </w:rPr>
        <w:t>Прочих субсидий бюджетам сельских поселений поступило в сумме 180,0 тыс. рублей, что  составило 100,0 процентов от запланирова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поступили в сумме 67,7 тыс. рублей. Выполнение составило 100,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оступили в полном объеме и составили 505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план доходов за 9 месяцев  2023 года выполнен на 100,1 процента в сумме 5284,5 тыс. рублей, при плане 5281,70 тыс. рублей.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сходам бюджет Закутчанского сельского поселения за 9 месяцев  2023 года выполнен на 100 процентов  и составил 5338,0 тыс. рублей, при плане 5337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                   Е.Полив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altName w:val="Franklin Gothic Medium Cond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8:00Z</dcterms:created>
  <dc:creator>Customer</dc:creator>
  <dc:description/>
  <cp:keywords/>
  <dc:language>en-US</dc:language>
  <cp:lastModifiedBy>1</cp:lastModifiedBy>
  <cp:lastPrinted>2023-11-13T14:59:00Z</cp:lastPrinted>
  <dcterms:modified xsi:type="dcterms:W3CDTF">2023-11-13T11:59:00Z</dcterms:modified>
  <cp:revision>75</cp:revision>
  <dc:subject/>
  <dc:title>Р О С С И Й С К А Я      Ф Е Д Е Р А Ц И Я</dc:title>
</cp:coreProperties>
</file>