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куратурой Вейделевского района выявлены несанкционированные свал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Вейделевского района с привлечением старшего государственного инспектора Белгородской области в области охраны окружающей среды проведена проверка соблюдения природоохранного законодательства на территории Вейделевского район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в нарушение Федерального закона № 52-ФЗ от 30.03.1999 «О санитарно-эпидемиологическом благополучии населения», Федерального закона № 89-ФЗ от 24.06.1998 «Об отходах производства и потребления» были выявлены факты несанкционированного размещения отходов (строительных, бытовых, растительных и мусора). 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есоблюдением указанных норм законодательства прокурором района в отношении 3 глав администраций поселений, возбуждено 3 дела об административном правонарушении, предусмотренном ч.1 ст. 8.2 КоАП РФ, по результатам рассмотрения которых виновные должностные лица привлечены к административной ответственности в виде штраф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         И.В. Резни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3:00Z</dcterms:created>
  <dc:creator>User</dc:creator>
  <dc:description/>
  <cp:keywords/>
  <dc:language>en-US</dc:language>
  <cp:lastModifiedBy>Резник Ирина Викторовна</cp:lastModifiedBy>
  <cp:lastPrinted>2018-02-21T17:45:00Z</cp:lastPrinted>
  <dcterms:modified xsi:type="dcterms:W3CDTF">2023-04-17T12:53:00Z</dcterms:modified>
  <cp:revision>2</cp:revision>
  <dc:subject/>
  <dc:title>Валуйская межрайонная прокуратура принимает меры по фактам выплат «Серых» зарплат</dc:title>
</cp:coreProperties>
</file>