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куратура Вейделевского района требует устранить нарушения требований пожарной безопасно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куратурой Вейделевского района выявлены факты нарушения законодательства о противопожарной безопасности в деятельности 4 учреждений культуры, расположенных на территории Вейделев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о статьей 37 Федерального закона от 21.12.1994 № 69-ФЗ «О пожарной безопасности» руководители организации обязаны соблюдать требования пожарной безопасности, а также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eastAsia="Arial Unicode MS"/>
          <w:color w:val="000000"/>
        </w:rPr>
      </w:pPr>
      <w:r>
        <w:rPr/>
        <w:t xml:space="preserve">В ходе проверки деятельности 4-х учреждений установлено, что в нарушение требований п.п.13, 17, 54, 95, 392 </w:t>
      </w:r>
      <w:r>
        <w:rPr>
          <w:rFonts w:eastAsia="Arial Unicode MS"/>
          <w:color w:val="000000"/>
        </w:rPr>
        <w:t>Правил противопожарного режима в РФ, утверждённых Постановлением Правительства РФ от 16.09.2020 № 1479, в учреждениях журнал эксплуатации систем противопожарной защиты не заполнен; отсутствует техническая документация на системы противопожарной защиты; отсутствует инструкция о мерах пожарной безопасности; руководителем на разработаны специальные программы обучения мерам пожарной безопасности; деревянные контракции кровли здания и планшета сцены не обработаны огнезащитным соста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данным фактам в отношении должностных лиц указанных учреждений, допустивших нарушения требований, прокурором района возбуждено 4 дела об административном правонарушении, предусмотренном ч. 1 ст. 20.4 КоАП РФ, которые направлены для рассмотрения по существу в ОНД в Вейделевском районе ГУ МЧС России по Белгородской области.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должностные лица подвергнуты наказанию в виде предупреждения.</w:t>
      </w:r>
    </w:p>
    <w:p>
      <w:pPr>
        <w:pStyle w:val="Normal"/>
        <w:ind w:firstLine="708"/>
        <w:jc w:val="both"/>
        <w:rPr/>
      </w:pPr>
      <w:r>
        <w:rPr/>
        <w:t>Кроме того, с целью устранения выявленных нарушений прокуратурой Вейделевского района в адрес руководителей учреждений внесено 4 представления, рассмотрение которых взято на контроль прокуратурой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         И.В.Резни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User</dc:creator>
  <dc:description/>
  <cp:keywords/>
  <dc:language>en-US</dc:language>
  <cp:lastModifiedBy>Резник Ирина Викторовна</cp:lastModifiedBy>
  <cp:lastPrinted>2018-02-21T17:45:00Z</cp:lastPrinted>
  <dcterms:modified xsi:type="dcterms:W3CDTF">2023-04-17T12:40:00Z</dcterms:modified>
  <cp:revision>2</cp:revision>
  <dc:subject/>
  <dc:title>Валуйская межрайонная прокуратура принимает меры по фактам выплат «Серых» зарплат</dc:title>
</cp:coreProperties>
</file>