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>ПРОТОКО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о   рассмотрению проекта 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кутчанского сельского поселения  муниципального района «Вейделевский район» Белгородской области на 2025 год и плановый период 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 5 декабря  2024 года  с 14.00  до 15.30 час.</w:t>
      </w:r>
    </w:p>
    <w:p>
      <w:pPr>
        <w:pStyle w:val="Normal"/>
        <w:shd w:fill="FFFFFF" w:val="clear"/>
        <w:spacing w:before="0" w:after="1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>: зал заседаний  администрация Закутчанского сельского поселения.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седатель слушаний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копенко В.В.-глава  Закутчанского сельского поселени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кретарь слушаний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рахова Л.И.– ведущий специалист МКУ «Центр обслужи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ники публичных слуш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бличных слушаниях приняли участие депутаты  земского собрания, руководители учреждений, население – всего 37 человек. Присутствующие лица, принявшие участие в слушаниях зарегистрированы в списке участников  слушаний, который является  неотъемлемым приложением к протоколу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ъявление о проведении публичных слушаний было</w:t>
      </w:r>
      <w:r>
        <w:rPr>
          <w:rFonts w:cs="Times New Roman" w:ascii="Times New Roman" w:hAnsi="Times New Roman"/>
          <w:sz w:val="28"/>
          <w:szCs w:val="28"/>
        </w:rPr>
        <w:t xml:space="preserve">  обнародовано путём вывешивания в местах, определенных земским собранием Закутчанского сельского поселения и  размещено на официальном сайте администрации Закутчанского сельского посе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материалами  проекта бюджета Закутчанского сельского поселения на 2025 год и плановый период 2026 и 2027 годов все желающие могли ознакомиться на официальном сайте администрации сельского поселения (https:// zakutchanskoe -r31.gosweb.gosuslugi.ru)  </w:t>
      </w:r>
      <w:r>
        <w:rPr>
          <w:rFonts w:cs="Times New Roman" w:ascii="Times New Roman" w:hAnsi="Times New Roman"/>
          <w:sz w:val="28"/>
          <w:szCs w:val="28"/>
          <w:lang w:eastAsia="ar-SA"/>
        </w:rPr>
        <w:t>, 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общественных местах, определенных решением земского собра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роекте решения «О бюджете  Закутча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Вейделевский район» Белгородской области на 2025 год и плановый период 2026 и 2027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 публичных слушаний: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ление главы  Закутчанского сельского поселения, председателя публичных слушаний  - Прокопенко В.В.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 бухгалтера МКУ «Центр бухгалтерского учета» - Поливода Е.И.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опросов и предложений участников публичных слушаний.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вает и ведет председатель публичных слушаний –  глава Закутчанского сельского поселения Прокопенко В.В. </w:t>
      </w:r>
    </w:p>
    <w:p>
      <w:pPr>
        <w:pStyle w:val="Normal"/>
        <w:widowControl/>
        <w:autoSpaceDE w:val="true"/>
        <w:ind w:lef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Валентина Владимировна пояснила присутствующим, что проведение публичных слушаний является одним из инструментов обеспечения прозрачности и публичности бюджета и бюджетного процесса для общественности и на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поселения, являясь налогоплательщиками, вправе знать, как формируется бюджет, насколько он эффективно используется, каковы его параметры и направленность, а также внести замечания и предложения по направлениям расходования бюджетных средств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публичных слушаний и материалы  проекта бюджета Закутчанского сельского поселения на 2025 год и плановый период 2026 и 2027 года были обнародованы в установленном порядке и  размещены на официальном сайте администрации Закутчанского сельского поселения. Со дня обнародования предложений и возражений в письменной форме от граждан и юридических лиц не поступ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ступила бухгалтер МКУ «Центр бухгалтерского учета»   Поливода Е.И.  Елена Ивановна пояснила, что  проект бюджета Закутчанского сельского поселения на 2025 год и плановый период 2026 и 2027 годов подготовлен в соответствии со ст. 184.1 БК РФ и Положением о бюджетном процессе в Закутчанском сельском поселен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подходы к формированию бюджета базируются на прогнозе социально-экономического развития и основных направлениях бюджетной и налоговой политики, реализуемых администрацией сельского поселения. Для эффективного распределения бюджетных средств между целевыми программами разработана необходимая нормативная база, которая позволяет в случае необходимости менять и само содержание программ, и размер средств, отведённых на их финансиро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, проект решения «О бюджете Закутчанского сельского поселения муниципального района «Вейделевский район» Белгородской области на 2025 год и плановый период 2026 и 2027годов» определяет объемы бюджетного финансирования, эффективность которых оценивается достижением конкретных количественно определенных целей социально-экономической политики сельского посе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ориентирована на содействие социальному и экономическому развитию сельского поселения на предстоящий год и направлена на достижение следующих основных целей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жизни населения и сохранение социальной стабильности в сельском поселен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роста налоговой базы в целях стабильного наращивания доходной части местного бюджет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обеспечения сбалансированности бюджетных ресурсов и безусловное исполнение действующих обязательст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оценки прогноза доходной части бюджета на предстоящий период необходимо проанализировать аналогичные базовые показ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проекта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  на 2025 год и плановый период 2026 и 2027 годов залож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основные направления бюджетной и налоговой политики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  на 2025 год и плановый период 2026 и 2027 год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предварительные итоги социально-экономического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истекший период 2024 го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прогноз социально-экономического развития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основных параметров прогноза до 2027 го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 прогноз основных характеристик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плановый период 2026 и 2027год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      оценка ожидаемого исполнения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2024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основных показателей  бюджета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плановый период 2026 и 2027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поселения сформированы исходя из показателей социально-экономического развития </w:t>
      </w:r>
      <w:r>
        <w:rPr>
          <w:rFonts w:cs="Times New Roman CYR" w:ascii="Times New Roman CYR" w:hAnsi="Times New Roman CYR"/>
          <w:bCs/>
          <w:sz w:val="28"/>
          <w:szCs w:val="28"/>
        </w:rPr>
        <w:t>Закут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-2027 годы, основных направлений бюджетной и налоговой политики на 2025-2027 годы, отчетных данных межрайонной инспекции Федеральной налоговой службы России № 3 по Белгородской области по налоговой базе и оценки поступлений доходов в бюджет поселения в 2024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учтены изменения и дополнения в Налоговый кодекс Российской Федерации, Бюджетный кодекс Российской Федерации и законодательство по налогам и сборам.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т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Вейделевский район» Белгородской области на 2025 год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 доходов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 сумме  </w:t>
      </w:r>
      <w:r>
        <w:rPr>
          <w:rFonts w:cs="Times New Roman" w:ascii="Times New Roman" w:hAnsi="Times New Roman"/>
          <w:bCs/>
          <w:sz w:val="28"/>
          <w:szCs w:val="28"/>
        </w:rPr>
        <w:t>6313,8 тыс. рублей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  в сумме </w:t>
      </w:r>
      <w:r>
        <w:rPr>
          <w:rFonts w:cs="Times New Roman" w:ascii="Times New Roman" w:hAnsi="Times New Roman"/>
          <w:bCs/>
          <w:sz w:val="28"/>
          <w:szCs w:val="28"/>
        </w:rPr>
        <w:t>6313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Закутчанского сельского поселения  на 1 января 2026 года в сумме 0,0 тыс. рублей, согласно приложению 1 к настоящему решению;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т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и 2027 годы:</w:t>
      </w:r>
    </w:p>
    <w:p>
      <w:pPr>
        <w:pStyle w:val="TextBody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 доходов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  </w:t>
      </w:r>
      <w:r>
        <w:rPr>
          <w:rFonts w:cs="Times New Roman" w:ascii="Times New Roman" w:hAnsi="Times New Roman"/>
          <w:bCs/>
          <w:sz w:val="28"/>
          <w:szCs w:val="28"/>
        </w:rPr>
        <w:t xml:space="preserve">4831,90 тыс. рублей и на 2027 год </w:t>
      </w:r>
      <w:r>
        <w:rPr>
          <w:rFonts w:cs="Times New Roman" w:ascii="Times New Roman" w:hAnsi="Times New Roman"/>
          <w:sz w:val="28"/>
          <w:szCs w:val="28"/>
        </w:rPr>
        <w:t xml:space="preserve">в сумме  </w:t>
      </w:r>
      <w:r>
        <w:rPr>
          <w:rFonts w:cs="Times New Roman" w:ascii="Times New Roman" w:hAnsi="Times New Roman"/>
          <w:bCs/>
          <w:sz w:val="28"/>
          <w:szCs w:val="28"/>
        </w:rPr>
        <w:t>4268,0 тыс. рублей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</w:rPr>
        <w:t>на 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31,9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 91,0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2027 год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</w:rPr>
        <w:t>426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77,0 тыс.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Закутчанского сельского поселения на 1 января 2027 года в сумме 0 тыс. рублей и на 1 января 2028 года 0 тыс. рублей, согласно приложению 2 к настоящему решению;</w:t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на 1 января 2027 год в сумме 0,0 тыс. рублей, прогнозируемый дефицит бюджета сельского поселения на 1 января 2028 год в сумме 0,0 тыс. рублей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5 год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– 1547,0 тыс. руб. из них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лог на доходы физических лиц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доходов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790,0 тыс. руб;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лог на имущество физических лиц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4</w:t>
      </w:r>
      <w:r>
        <w:rPr>
          <w:rFonts w:cs="Times New Roman" w:ascii="Times New Roman" w:hAnsi="Times New Roman"/>
          <w:sz w:val="28"/>
          <w:szCs w:val="28"/>
        </w:rPr>
        <w:t>,0 тыс. руб;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612,0 тыс. руб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Закутчанского сельского поселения подлежат приведению в соответствие до 1 апреля 2025 год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беспечить в 2025 году первоочередное финансирование следующих расходных обязательств: оплату труда и начислений на оплату труда работникам бюджетной сферы Закутчанского сельского поселения; оплату жилищно-коммунальных услуг.</w:t>
      </w:r>
    </w:p>
    <w:p>
      <w:pPr>
        <w:pStyle w:val="Normal"/>
        <w:widowControl/>
        <w:autoSpaceDE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и органов местного самоуправления не вправе принимать в 2025 году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й Закутчан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sz w:val="28"/>
          <w:szCs w:val="28"/>
        </w:rPr>
        <w:t>Закутч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в сумме 548,0 тыс. рублей, на плановый период  2026 год в сумме 548,0 тыс. рублей и 2027 год в сумме 548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межбюджетных трансфертов передаваемых муниципальному району «Вейделевский район» из бюджета Закутчанского  сельского поселения на осуществление переданных полномочий на 2025 год в сумме 548,0 тыс. рублей, и на плановый период 2026 года в сумме 548,0 тыс. руб. и  2027 года  в  сумме 548,0 тыс. руб.,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бъем межбюджетных трансфертов, получаемых из областного и районного бюджетов в виде субвенций на 2025 год в сумме 161,1 тыс. руб., и на плановый период 2026 года в сумме 175,9 тыс. руб., и  2027 года в сумме 181,2 тыс. руб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дотации на выравнивание бюджетной обеспеченности бюджета поселения из бюджета муниципального района на 2025 год в сумме 4057,7  тыс. рублей и на плановый период 2026 года в сумме 2502,0 тыс. руб., и 2027 года в сумме 1866,80 тыс. руб.         </w:t>
      </w:r>
    </w:p>
    <w:p>
      <w:pPr>
        <w:pStyle w:val="TextBody"/>
        <w:tabs>
          <w:tab w:val="clear" w:pos="708"/>
          <w:tab w:val="left" w:pos="5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5 году и на плановом периоде 2026 и 2027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Закутчанского  сельского поселения, 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 объем резервного фонда администрации Закутчан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5 год в сумме  75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в сумме  75,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 75,0 тыс. рублей.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Закут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муниципальные внутренние заимствования с цель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я дефицита бюдже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муниципальных долговых обязательств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акут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5 год в сумме 0 тыс. рублей, на 2026 год в сумме 0 тыс. рублей и на 2027 год в сумме 0 тыс. рублей.</w:t>
      </w:r>
    </w:p>
    <w:p>
      <w:pPr>
        <w:pStyle w:val="TextBody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Закутчанского сельского поселения без внесения изменений в настоящее решение:</w:t>
      </w:r>
    </w:p>
    <w:p>
      <w:pPr>
        <w:pStyle w:val="TextBody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Закутчанского сельского поселения 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TextBody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/>
        <w:t>Неиспользованные целевые средства, переданные из районного бюджета в бюджет Закутчанского</w:t>
      </w:r>
      <w:r>
        <w:rPr>
          <w:bCs/>
        </w:rPr>
        <w:t xml:space="preserve"> сельского поселения</w:t>
      </w:r>
      <w:r>
        <w:rPr>
          <w:b/>
          <w:bCs/>
        </w:rPr>
        <w:t xml:space="preserve"> </w:t>
      </w:r>
      <w:r>
        <w:rPr/>
        <w:t xml:space="preserve">по состоянию на 1 января 2025 года, образовавшиеся в связи с неполным использованием бюджетных ассигнований,  утвержденных решением Земского собрания  от 28 декабря 2023 года № 1 «О бюджете </w:t>
      </w:r>
      <w:r>
        <w:rPr>
          <w:bCs/>
        </w:rPr>
        <w:t>Закутчанского сельского поселения</w:t>
      </w:r>
      <w:r>
        <w:rPr>
          <w:b/>
          <w:bCs/>
        </w:rPr>
        <w:t xml:space="preserve"> </w:t>
      </w:r>
      <w:r>
        <w:rPr/>
        <w:t>на 2024 год и на плановый период 2025 и 2026 годов», подлежат возврату в бюджет  муниципального района «Вейделевский район»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Закутча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   </w:t>
      </w:r>
      <w:r>
        <w:rPr>
          <w:shd w:fill="FFFFFF" w:val="clear"/>
        </w:rPr>
        <w:t>Установить, что остатки средств</w:t>
      </w:r>
      <w:r>
        <w:rPr>
          <w:b/>
        </w:rPr>
        <w:t xml:space="preserve"> </w:t>
      </w:r>
      <w:r>
        <w:rPr/>
        <w:t xml:space="preserve">Закутчанского сельского </w:t>
      </w:r>
      <w:r>
        <w:rPr>
          <w:shd w:fill="FFFFFF" w:val="clear"/>
        </w:rPr>
        <w:t xml:space="preserve">поселения на начало текущего финансового года, за исключением остатков средств неиспользованных межбюджетных трансфертов, полученных бюджетом </w:t>
      </w:r>
      <w:r>
        <w:rPr/>
        <w:t>Закутчанского сельского поселения в</w:t>
      </w:r>
      <w:r>
        <w:rPr>
          <w:shd w:fill="FFFFFF" w:val="clear"/>
        </w:rPr>
        <w:t xml:space="preserve">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</w:t>
      </w:r>
      <w:r>
        <w:rPr/>
        <w:t>Закутчанского сельского поселения</w:t>
      </w:r>
      <w:r>
        <w:rPr>
          <w:shd w:fill="FFFFFF" w:val="clear"/>
        </w:rPr>
        <w:t>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проведения публичных слушаний прошло обсуждение  проекта бюджета Закутчанского сельского поселения. У присутствующих на публичных слушаниях  возражений, замечаний, дополнений  к данному проекту не поступил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-   37 человек;             против  - нет;              воздержались – 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Владимировна сказала о том, что в ходе   проведения публичных слушаний  были заслушаны мнения и рекомендации участников публичных слушаний и предложила публичные слушания по проекту бюджета  Закутчанского сельского поселения на 2025 год и плановый период 2026 и 2027 годов считать состоявшими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бюджета  Закутчанского сельского поселения на 2025 год и плановый период 2026 и 2027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земскому собранию Закутчанского сельского поселения утвердить  проект бюджета Закутчанского сельского поселения на 2025 год и плановый период 2026 и 2027г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отокол и заключение по результатам публичных слушаний по  проекту бюджета  Закутчанского сельского поселения на 2025 год и плановый период 2026 и 2027  годов главе Закутчанского сельского поселения для утверждения данного проекта на очередном заседании земского собрания Закутчанского сельского поселе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167005</wp:posOffset>
            </wp:positionV>
            <wp:extent cx="133985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bookmarkStart w:id="2" w:name="sub_1100"/>
      <w:bookmarkEnd w:id="2"/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седатель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В.Прокоп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11">
    <w:name w:val="ОСНОВНОЙ !!! Знак1"/>
    <w:qFormat/>
    <w:rPr>
      <w:rFonts w:ascii="Arial" w:hAnsi="Arial" w:eastAsia="Times New Roman" w:cs="Arial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</w:pPr>
    <w:rPr>
      <w:rFonts w:cs="Times New Roman"/>
      <w:sz w:val="20"/>
      <w:szCs w:val="24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autoSpaceDE w:val="true"/>
      <w:spacing w:before="240" w:after="120"/>
      <w:ind w:hanging="0"/>
      <w:jc w:val="left"/>
      <w:outlineLvl w:val="9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322" w:before="0" w:after="240"/>
      <w:ind w:hanging="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****</dc:creator>
  <dc:description/>
  <cp:keywords/>
  <dc:language>en-US</dc:language>
  <cp:lastModifiedBy>Зак-2</cp:lastModifiedBy>
  <cp:lastPrinted>2016-12-20T08:43:00Z</cp:lastPrinted>
  <dcterms:modified xsi:type="dcterms:W3CDTF">2024-12-10T07:37:00Z</dcterms:modified>
  <cp:revision>69</cp:revision>
  <dc:subject/>
  <dc:title/>
</cp:coreProperties>
</file>