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73.65pt" filled="f" o:ole="">
            <v:imagedata r:id="rId3" o:title=""/>
          </v:shape>
          <o:OLEObject Type="Embed" ProgID="" ShapeID="ole_rId2" DrawAspect="Content" ObjectID="_2001911612" r:id="rId2"/>
        </w:object>
      </w:r>
    </w:p>
    <w:p>
      <w:pPr>
        <w:pStyle w:val="Normal"/>
        <w:tabs>
          <w:tab w:val="clear" w:pos="708"/>
          <w:tab w:val="left" w:pos="7725" w:leader="none"/>
        </w:tabs>
        <w:rPr>
          <w:sz w:val="4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ЗАКУТЧАНСКОГО СЕЛЬСКОГО ПОСЕЛЕН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</w:rPr>
      </w:pPr>
      <w:r>
        <w:rPr>
          <w:sz w:val="28"/>
        </w:rPr>
        <w:t>Десятое 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утское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ля 2023 года</w:t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контракта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ут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Федеральным законом от 06 октября  года №131-ФЗ «Об общих принципах организации местного самоуправления в Российской Федерации», земское собрание Закутчанского сельского поселения,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контракта для главы администрации Закутчанского сельского поселения в виде проекта контракта главы администрации Закутчан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течение 3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кутч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Е.М.Решетняк</w:t>
      </w:r>
      <w:r>
        <w:br w:type="page"/>
      </w:r>
    </w:p>
    <w:p>
      <w:pPr>
        <w:pStyle w:val="Heading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Heading"/>
        <w:ind w:left="3969" w:hanging="0"/>
        <w:jc w:val="lef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Heading"/>
        <w:ind w:left="411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акутчанского сельского поселения</w:t>
      </w:r>
    </w:p>
    <w:p>
      <w:pPr>
        <w:pStyle w:val="Heading"/>
        <w:ind w:left="411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>ию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г. №</w:t>
      </w:r>
      <w:r>
        <w:rPr>
          <w:b w:val="false"/>
          <w:sz w:val="28"/>
          <w:szCs w:val="28"/>
          <w:lang w:val="ru-RU"/>
        </w:rPr>
        <w:t xml:space="preserve"> 3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КОНТРАКТ</w:t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 xml:space="preserve">главы администрации </w:t>
      </w:r>
      <w:r>
        <w:rPr>
          <w:b/>
          <w:sz w:val="28"/>
          <w:szCs w:val="28"/>
        </w:rPr>
        <w:t>Закутчанского</w:t>
      </w:r>
      <w:r>
        <w:rPr>
          <w:b/>
          <w:color w:val="000000"/>
          <w:sz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ПРОЕКТ)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село Закутское                                              «__»  __________ 20__года                                 </w:t>
      </w:r>
    </w:p>
    <w:p>
      <w:pPr>
        <w:pStyle w:val="Normal"/>
        <w:shd w:fill="FFFFFF" w:val="clear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ое образование «Закутчанского сельское поселение» муниципального района «Вейделевский район» Белгородской области в лице главы Закутчан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__________________</w:t>
      </w:r>
      <w:r>
        <w:rPr>
          <w:rFonts w:cs="Times New Roman" w:ascii="Times New Roman" w:hAnsi="Times New Roman"/>
          <w:sz w:val="28"/>
        </w:rPr>
        <w:t>, действующего  на основании Устава муниципального образования «Закутчанского сельское поселение» и решения земского собрания Закутчанского сельского поселения от «</w:t>
      </w:r>
      <w:r>
        <w:rPr>
          <w:rFonts w:cs="Times New Roman" w:ascii="Times New Roman" w:hAnsi="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________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lang w:val="ru-RU"/>
        </w:rPr>
        <w:t xml:space="preserve">__      </w:t>
      </w:r>
      <w:r>
        <w:rPr>
          <w:rFonts w:cs="Times New Roman" w:ascii="Times New Roman" w:hAnsi="Times New Roman"/>
          <w:sz w:val="28"/>
        </w:rPr>
        <w:t xml:space="preserve">«О назначении на должность главы Закутчанского сельского поселения», с одной стороны, и гражданин </w:t>
      </w:r>
      <w:r>
        <w:rPr>
          <w:rFonts w:cs="Times New Roman" w:ascii="Times New Roman" w:hAnsi="Times New Roman"/>
          <w:sz w:val="28"/>
          <w:lang w:val="ru-RU"/>
        </w:rPr>
        <w:t>____________________</w:t>
      </w:r>
      <w:r>
        <w:rPr>
          <w:rFonts w:cs="Times New Roman" w:ascii="Times New Roman" w:hAnsi="Times New Roman"/>
          <w:sz w:val="28"/>
        </w:rPr>
        <w:t xml:space="preserve">, именуемый в дальнейшем «Глава администрации», с другой стороны, заключили настоящий Контракт о нижеследующем. </w:t>
      </w:r>
    </w:p>
    <w:p>
      <w:pPr>
        <w:pStyle w:val="HTM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редмет Контракта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Контракт регулирует отношения между муниципальным образованием «Белоколодезское сельское поселение» и главой администрации, связанные с исполнением последним полномочий главы администрации Закутчанского сельского поселения (далее -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«</w:t>
      </w:r>
      <w:r>
        <w:rPr>
          <w:rFonts w:cs="Times New Roman" w:ascii="Times New Roman" w:hAnsi="Times New Roman"/>
          <w:sz w:val="28"/>
          <w:lang w:val="ru-RU"/>
        </w:rPr>
        <w:t>Закутчанское</w:t>
      </w:r>
      <w:r>
        <w:rPr>
          <w:rFonts w:cs="Times New Roman" w:ascii="Times New Roman" w:hAnsi="Times New Roman"/>
          <w:sz w:val="28"/>
        </w:rPr>
        <w:t xml:space="preserve"> сельское поселение» и решениями земского собрания Закутчан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омпетенция и права главы администраци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 Глава администрации возглавляет на принципах единоначалия администрацию Закутчанского сельского поселения и в соответствии с этим самостоятельно решает все вопросы организации дельности администрации Закутчанского сельского поселения, в частности: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1. Организует работу администрации Закутчанского сельского поселения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2. Назначает на должность и освобождает от должности сотрудников администрации Закутчанского сельского поселения в соответствии со структурой администрации Закутчанского сельского поселения, утверждаемой земским собранием Закутчанского сельского поселения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Закутчанского сельского поселения и положениями об органах администрации, утверждаемыми земским собранием Закутчанского сельского посе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4. Применяет к сотрудникам администрации Закутчанского сельского поселения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5. Обеспечивает выполнение требований законодательства о муниципальной службе и трудового законодательства в администрации Закутчанского сельского посе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6. Действует без доверенности от имени администрации Закутчанского сельского поселения, выдает доверенности от имени администрации Закутчанского сельского поселения, в том числе сотрудникам администрации Закутчанского сельского поселения, совершает иные юридические действ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7. Отчитывается о деятельности администрации в порядке и в сроки, которые определяются Земским собранием Закутчанского сельского посе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8. Решает иные вопросы, связанные с организацией деятельности администрации Закутчанского сельского поселения, в соответствии с действующим законодательством и правовыми актами Закутчанского сельского поселения, в том числе издает распоряжения по вопросам организации деятельности администрац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</w:t>
      </w:r>
      <w:r>
        <w:rPr>
          <w:rFonts w:cs="Times New Roman" w:ascii="Times New Roman" w:hAnsi="Times New Roman"/>
          <w:sz w:val="28"/>
          <w:lang w:val="ru-RU"/>
        </w:rPr>
        <w:t>Закутчанское</w:t>
      </w:r>
      <w:r>
        <w:rPr>
          <w:rFonts w:cs="Times New Roman" w:ascii="Times New Roman" w:hAnsi="Times New Roman"/>
          <w:sz w:val="28"/>
        </w:rPr>
        <w:t xml:space="preserve"> сельское поселение», решениями по вопросам местного значения принятыми Земским собранием Закутчан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Глава администрации вносит в земское собрание Закутчанского сельского поселения проекты муниципальных правовых актов, принимаемых земским собранием Закутчанского сельского поселения, в порядке, предусмотренном Уставом муниципального образования «Белоколодезское сельское поселение» и Регламентом земского собрания Закутчан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 и учреждения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Глава администрации дает заключения по проектам муниципальных  правовых актов земского собрания Закутчан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5. 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правовыми актами Закутчанского сельского поселения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язательства сторон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Глава администрации обязуе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2. В установленные действующим законодательством и правовыми актами Закутчанского сельского поселения сроки, представлять в земское собрание Закутчанского сельского поселения проект местного бюджет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 либо к нецелевому использованию бюджетных средст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4. Представлять отчеты об исполнении местного бюджета в порядке и в сроки, установленные действующим законодательством и правовыми актами Закутчанского сельского посе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5. В сроки установленные Земским собранием Закутчанского сельского поселения представлять проекты программ (планов) комплексного социально-экономического развития муниципального образования  «</w:t>
      </w:r>
      <w:r>
        <w:rPr>
          <w:rFonts w:cs="Times New Roman" w:ascii="Times New Roman" w:hAnsi="Times New Roman"/>
          <w:sz w:val="28"/>
          <w:lang w:val="ru-RU"/>
        </w:rPr>
        <w:t>Закутчанское</w:t>
      </w:r>
      <w:r>
        <w:rPr>
          <w:rFonts w:cs="Times New Roman" w:ascii="Times New Roman" w:hAnsi="Times New Roman"/>
          <w:sz w:val="28"/>
        </w:rPr>
        <w:t xml:space="preserve"> сельское поселение» и отчёты об их исполнен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6. Обеспечивать исполнение программ (планов) комплексного социально-экономического развития муниципального образования  «</w:t>
      </w:r>
      <w:r>
        <w:rPr>
          <w:rFonts w:cs="Times New Roman" w:ascii="Times New Roman" w:hAnsi="Times New Roman"/>
          <w:sz w:val="28"/>
          <w:lang w:val="ru-RU"/>
        </w:rPr>
        <w:t>Закутчанское</w:t>
      </w:r>
      <w:r>
        <w:rPr>
          <w:rFonts w:cs="Times New Roman" w:ascii="Times New Roman" w:hAnsi="Times New Roman"/>
          <w:sz w:val="28"/>
        </w:rPr>
        <w:t xml:space="preserve"> сельское поселение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 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Земское собрание Закутчанского сельского поселения обязует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Не вмешиваться в исполнительно-распорядительную деятельность главы администрации Закутчанского сельского посел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2. В течение одного месяца рассматривать проекты муниципальных правовых актов, представленные главой администрации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3. Рассматривать вопросы о премировании Главы администрации по результатам отчётов об исполнении местного бюджета  и программ (планов) комплексного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8"/>
          <w:lang w:val="ru-RU"/>
        </w:rPr>
        <w:t>Закутчанское</w:t>
      </w:r>
      <w:r>
        <w:rPr>
          <w:rFonts w:cs="Times New Roman" w:ascii="Times New Roman" w:hAnsi="Times New Roman"/>
          <w:sz w:val="28"/>
        </w:rPr>
        <w:t xml:space="preserve"> сельское поселение» одновременно с рассмотрением отчетов  об исполнении местного бюджета и указанных программ (планов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лужебное время и время отдых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Главе администрации устанавливается ненормированный рабочий день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Главе администрации устанавливается ежегодный основной оплачиваемый отпуск продолжительностью 30 календарных д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Главе администрации устанавливается ежегодный дополнительный оплачиваемый отпуск </w:t>
      </w:r>
      <w:r>
        <w:rPr>
          <w:rFonts w:cs="Times New Roman" w:ascii="Times New Roman" w:hAnsi="Times New Roman"/>
          <w:sz w:val="28"/>
          <w:szCs w:val="28"/>
        </w:rPr>
        <w:t xml:space="preserve">за выслугу лет продолжительность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и стаже муниципальной службы от 1 года до 5 лет - 1 календарны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и стаже муниципальной службы от 5 до 10 лет- 5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 стаже муниципальной службы от 10 до 15 лет- 7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 стаже муниципальной службы от 15 лет  и более –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Главе администрации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5. Оплата труда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Оплата  труда главы администрации состоит из должностного оклада, надбавки  за организацию осуществления отдельных государственных полномочий и  премий  по  итогам  исполнения  местного  бюджета  и  программы  (планов) комплексного социально-экономического развития муниципального образова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 Размер   должностного   оклада  главы  администрации  составляет ________  рублей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дбавка за организацию  осуществления  отдельных  государственных полномочий  выплачивается  главе  администрации  в случае наделения органов местного  самоуправления  федеральным  законом  или  законом 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Закутчанского сельского посел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мии  выплачиваются  главе  администрации  на  основании решений земского собрания Закутчанского сельского поселения,  принимаемых по итогам рассмотрения отчетов об исполнении местного бюджета и программы (планов)  комплексного  социально-экономического   развития муниципального   образования,  за  счет  средств,  предусмотренных  местным бюджетом на данные цели, и максимальным размером не ограничиваются.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6. Гарантии и компенсации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Глава администрации подлежит всем видам обязательного государственного  страхования на период действия Контракт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7. Срок Контракта, его изменение и прекращение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7.1. Настоящий Контракт заключается на срок полномочий Земского собрания </w:t>
      </w:r>
      <w:r>
        <w:rPr>
          <w:sz w:val="28"/>
          <w:szCs w:val="28"/>
          <w:lang w:val="ru-RU"/>
        </w:rPr>
        <w:t>Закутчанского</w:t>
      </w:r>
      <w:r>
        <w:rPr>
          <w:sz w:val="28"/>
          <w:szCs w:val="28"/>
        </w:rPr>
        <w:t xml:space="preserve"> сельского поселения четвертого созыва</w:t>
      </w:r>
      <w:r>
        <w:rPr>
          <w:sz w:val="28"/>
          <w:szCs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7.2. Настоящий Контракт может быть изменен по взаимному соглашению сторон, что оформляется дополнительным соглашением к настоящему Контракту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7.2.1. Изменение Контракта по инициативе главы администрации осуществляется путем представления в земское собрание Закутчанского сельского поселения соответствующего заявления, в котором излагается проект новых условий настоящего Контракта. 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Согласие земского собрания Закутчанского сельского поселения на изменение условий настоящего Контракта оформляется соответствующим правовым актом, после принятия, которого глава администрации Закутчанского сельского поселения незамедлительно подписывает дополнительное соглашение к настоящему Контрак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7.2.2. Изменение настоящего Контракта по инициативе земского собрания Закутча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В случае согласия Главы администрации на изменение настоящего Контракта глава Закутчанского поселения подписывает дополнительное соглашение к настоящему Контрак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7.3. Настоящий Контракт, может быть, расторгнут по взаимному соглашению земского собрания Закутчанского сельского поселения и главы администрации, либо в судебном порядке на основании заявл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1) земского собрания Закутчанского сельского поселения и главы Закутчанского сельского поселения – в связи с нарушением условий Контракта в части, касающейся решения вопросов местного знач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</w:rPr>
      </w:pPr>
      <w:r>
        <w:rPr>
          <w:sz w:val="28"/>
        </w:rPr>
        <w:t>2) Губернатора Белгородской области – в связи с нарушением условий Контракта в части осуществления отдельных государственных полномоч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 xml:space="preserve">3) Главы администрации – в связи с нарушениями условий Контракта земским собранием Закутчанского сельского поселения и (или) органами государственной власти Белгород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7.4.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8. Ответственность стор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9. Заключительны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9.1. Настоящий Контракт составлен в трех экземплярах, имеющих одинаковую юридическую силу, один из которых хранится в земском собрании Закутчанского сельского поселения, второй – в администрации Закутчанского сельского поселения, а третий выдается главе админист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правовыми актами Закутча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Подписи сторо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Закутчанского</w:t>
      </w:r>
      <w:r>
        <w:rPr>
          <w:b/>
          <w:sz w:val="28"/>
        </w:rPr>
        <w:t xml:space="preserve"> сельского поселения</w:t>
      </w:r>
      <w:r>
        <w:rPr>
          <w:sz w:val="28"/>
        </w:rPr>
        <w:t xml:space="preserve">_____________        </w:t>
      </w:r>
      <w:r>
        <w:rPr>
          <w:sz w:val="28"/>
          <w:lang w:val="ru-RU"/>
        </w:rPr>
        <w:t>______________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vertAlign w:val="superscript"/>
        </w:rPr>
        <w:t xml:space="preserve">                      </w:t>
      </w:r>
      <w:r>
        <w:rPr>
          <w:sz w:val="28"/>
          <w:vertAlign w:val="superscript"/>
        </w:rPr>
        <w:t>Подпись                                 Ф.И</w:t>
      </w:r>
      <w:r>
        <w:rPr>
          <w:sz w:val="28"/>
          <w:vertAlign w:val="superscript"/>
          <w:lang w:val="ru-RU"/>
        </w:rPr>
        <w:t>.</w:t>
      </w:r>
      <w:r>
        <w:rPr>
          <w:sz w:val="28"/>
          <w:vertAlign w:val="superscript"/>
        </w:rPr>
        <w:t xml:space="preserve">О.                                                     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Закутчанского</w:t>
      </w:r>
      <w:r>
        <w:rPr>
          <w:b/>
          <w:sz w:val="28"/>
        </w:rPr>
        <w:t xml:space="preserve">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сельского поселения</w:t>
      </w:r>
      <w:r>
        <w:rPr>
          <w:sz w:val="28"/>
        </w:rPr>
        <w:t xml:space="preserve">                                  _______________    </w:t>
      </w:r>
      <w:r>
        <w:rPr>
          <w:sz w:val="28"/>
          <w:lang w:val="ru-RU"/>
        </w:rPr>
        <w:t>____________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Подпись                                Ф.И.О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Cs w:val="28"/>
        </w:rPr>
      </w:pPr>
      <w:r>
        <w:rPr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7:00Z</dcterms:created>
  <dc:creator>Администрация</dc:creator>
  <dc:description/>
  <cp:keywords/>
  <dc:language>en-US</dc:language>
  <cp:lastModifiedBy>Зак-2</cp:lastModifiedBy>
  <cp:lastPrinted>2020-02-07T16:14:00Z</cp:lastPrinted>
  <dcterms:modified xsi:type="dcterms:W3CDTF">2023-09-21T05:28:00Z</dcterms:modified>
  <cp:revision>67</cp:revision>
  <dc:subject/>
  <dc:title/>
</cp:coreProperties>
</file>