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70.75pt" filled="f" o:ole="">
            <v:imagedata r:id="rId3" o:title=""/>
          </v:shape>
          <o:OLEObject Type="Embed" ProgID="" ShapeID="ole_rId2" DrawAspect="Content" ObjectID="_1043767420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КУТ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  <w:t>Заседание десят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утское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ля 2023 года</w:t>
        <w:tab/>
        <w:tab/>
        <w:tab/>
        <w:t xml:space="preserve">   </w:t>
        <w:tab/>
        <w:tab/>
        <w:tab/>
        <w:tab/>
        <w:t xml:space="preserve">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должности главы администрации Закутчанского сельского поселения муниципального района «Вейделевский район» Белгородской области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Федерального закона от 06 октября 2003 года №131-ФЗ «Об общих принципах организации местного самоуправления в Российской Федерации», в соответствии с Федеральным законом от 02 марта 2007 года №25-ФЗ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</w:t>
      </w:r>
      <w:r>
        <w:rPr>
          <w:color w:val="000000"/>
          <w:spacing w:val="-4"/>
          <w:sz w:val="28"/>
          <w:szCs w:val="28"/>
        </w:rPr>
        <w:t xml:space="preserve">, руководствуясь Уставом Закутчанского сельского поселения </w:t>
      </w:r>
      <w:r>
        <w:rPr>
          <w:sz w:val="28"/>
          <w:szCs w:val="28"/>
        </w:rPr>
        <w:t xml:space="preserve">и Правилами проведения конкурса на замещение должности главы администрации Закутчанского  сельского поселения, утвержденными  решением земского собрания Закутчанского сельского поселения от 07 декабря 2007 года      № 4-1, земское собрание Закутчанского сельского поселения, </w:t>
      </w:r>
      <w:r>
        <w:rPr>
          <w:b/>
          <w:sz w:val="28"/>
          <w:szCs w:val="28"/>
        </w:rPr>
        <w:t>р е ш и л о:</w:t>
      </w:r>
    </w:p>
    <w:p>
      <w:pPr>
        <w:pStyle w:val="Constitle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ъявить конкурс на замещение должности главы администрации Закутчанского сельского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 2. Провести конкурс на замещение должности главы администрации Закутчанского сельского поселения в 10 часов 00 минут  15 сентября 2023 года в здание администрации Закутчанского  сельского  поселения, расположенном по адресу: с.Закутское, ул.Центральная, 9, в помещение земского собр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 документов, указанных в Правилах проведения конкурса на замещение должности главы администрации Закутчанского сельского поселения, осуществлять с 06 июля 2023 года до 08 сентября 2023 года (включительно) в рабочие дни с 8-00 до 17-00 час (перерыв с 12-00 до 14-00 час.; выходные дни – суббота, воскресенье), по адресу: с.Закутское, ул.Центральная, 9 в кабинете заместителя главы администрации Закутчанского сельского поселения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, Правила проведения конкурса на замещение должности главы администрации Закутчанского сельского поселения, квалификационные требования к кандидатам на указанную должность и проект контракта с главой администрации Закутчанского сельского поселения в трёхдневный срок обнародовать путём вывешивания в общедоступных мес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 в здании администрации Закутчанского сельского поселения, расположенный по адресу: Белгородская область, Вейделевский район, с.Закутское, ул.Центральная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азин ИП «Прудник Н.В.» расположенный по адресу: Белгородская область, Вейделевский район, с.Закутское, ул.Молодежная, 34;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магазин ИП «Махатадзе Т.Н.», расположенный по адресу: Белгородская область, Вейделевский район, с.Закутское, ул.Центральна, 8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Поручить главе Закутчанского сельского поселения в течение 5 дней со дня принятия данного решения опубликовать в районной газете  «Пламя» сообщение, содержащее сведения о дате, времени и месте проведения данного конкурса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                          Е.М. Решетня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8:00Z</dcterms:created>
  <dc:creator>Босс</dc:creator>
  <dc:description/>
  <cp:keywords/>
  <dc:language>en-US</dc:language>
  <cp:lastModifiedBy>Зак-2</cp:lastModifiedBy>
  <cp:lastPrinted>2019-02-26T17:27:00Z</cp:lastPrinted>
  <dcterms:modified xsi:type="dcterms:W3CDTF">2023-09-21T05:26:00Z</dcterms:modified>
  <cp:revision>65</cp:revision>
  <dc:subject/>
  <dc:title/>
</cp:coreProperties>
</file>