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 РАЙОН «ВЕЙДЕЛЕВСКИЙ 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УТЧАНСКОГО СЕЛЬСКОГО ПОСЕЛЕНИЯ ПЯТОГО СОЗЫ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ЕВЯТОЕ ЗАСЕДАНИЕ</w:t>
      </w:r>
    </w:p>
    <w:p>
      <w:pPr>
        <w:pStyle w:val="Normal"/>
        <w:tabs>
          <w:tab w:val="clear" w:pos="708"/>
          <w:tab w:val="left" w:pos="77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                                                                      № </w:t>
      </w:r>
      <w:r>
        <w:rPr>
          <w:sz w:val="28"/>
          <w:szCs w:val="28"/>
          <w:lang w:val="ru-RU"/>
        </w:rPr>
        <w:t>03-9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решение </w:t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 xml:space="preserve">Земского собрания от 29.12.2023г. №02-06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</w:t>
      </w:r>
      <w:r>
        <w:rPr>
          <w:b/>
          <w:sz w:val="28"/>
          <w:szCs w:val="28"/>
        </w:rPr>
        <w:t xml:space="preserve"> бюджете </w:t>
      </w:r>
      <w:r>
        <w:rPr>
          <w:b/>
          <w:sz w:val="28"/>
          <w:szCs w:val="28"/>
          <w:lang w:val="ru-RU"/>
        </w:rPr>
        <w:t xml:space="preserve">Закутчанского </w:t>
      </w:r>
      <w:r>
        <w:rPr>
          <w:b/>
          <w:sz w:val="28"/>
          <w:szCs w:val="28"/>
        </w:rPr>
        <w:t>сельског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йделевский район» Белгородской области</w:t>
      </w:r>
    </w:p>
    <w:p>
      <w:pPr>
        <w:pStyle w:val="TextBody"/>
        <w:rPr/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и на плановый период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</w:t>
      </w:r>
      <w:r>
        <w:rPr>
          <w:b/>
          <w:sz w:val="28"/>
          <w:szCs w:val="28"/>
          <w:lang w:val="ru-RU"/>
        </w:rPr>
        <w:t xml:space="preserve">» 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Бюджет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131-ФЗ «Об общих принципах организации местного самоуправления в Российской Федерации» и ст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4 Устава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Закутча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муниципального района «Вейделевский район» Белгородской области, Земское собрание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Закутчанского</w:t>
      </w:r>
      <w:r>
        <w:rPr>
          <w:sz w:val="28"/>
          <w:szCs w:val="28"/>
        </w:rPr>
        <w:t xml:space="preserve"> 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TextBody"/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в решение земского собрания от 29.12.2023 года №02-06 «О   бюджете Закутч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ейделевский район» Белгородской области на 2024 год и на плановый период 2025 и 2026 годов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атью 1. Основные характеристики бюджета поселения на 2024 год и на плановый период 2025 и 2026 годов изложить в следующей редакции 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 Закутчанского сельского поселения  муниципального района «Вейделевский район» Белгородской области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</w:t>
      </w:r>
      <w:r>
        <w:rPr>
          <w:b/>
          <w:sz w:val="28"/>
          <w:szCs w:val="28"/>
        </w:rPr>
        <w:t xml:space="preserve">  6479,9 тыс 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в сумме</w:t>
      </w:r>
      <w:r>
        <w:rPr>
          <w:b/>
          <w:sz w:val="28"/>
          <w:szCs w:val="28"/>
        </w:rPr>
        <w:t xml:space="preserve"> 6559,9 тыс.  рублей с дефицитом бюджета 80,0 тыс.рублей</w:t>
      </w:r>
    </w:p>
    <w:p>
      <w:pPr>
        <w:pStyle w:val="Normal"/>
        <w:rPr/>
      </w:pPr>
      <w:r>
        <w:rPr>
          <w:sz w:val="28"/>
          <w:szCs w:val="28"/>
        </w:rPr>
        <w:t>- приложение № 2</w:t>
      </w:r>
      <w:r>
        <w:rPr>
          <w:bCs/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Источники внутреннего финансирования дефицита бюджета</w:t>
      </w:r>
      <w:r>
        <w:rPr>
          <w:sz w:val="28"/>
          <w:szCs w:val="28"/>
        </w:rPr>
        <w:t xml:space="preserve"> Закутчанского</w:t>
      </w:r>
      <w:r>
        <w:rPr>
          <w:bCs/>
          <w:sz w:val="28"/>
          <w:szCs w:val="28"/>
        </w:rPr>
        <w:t xml:space="preserve">  сельского поселения на 2024 год и плановый период 2025-2026годы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новой редакции; </w:t>
      </w:r>
    </w:p>
    <w:p>
      <w:pPr>
        <w:pStyle w:val="Normal"/>
        <w:rPr/>
      </w:pPr>
      <w:r>
        <w:rPr>
          <w:sz w:val="28"/>
          <w:szCs w:val="28"/>
        </w:rPr>
        <w:t>- приложение № 4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оступление доходов в бюджет Закутчанского сельского поселения на 2024 год и плановый период 2025-2026 годы» изложить в новой редакци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приложение №5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Закутчанского сельского поселения на 2024 год и плановый период       2025-2026 годы» изложить в новой редакци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иложение № 6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Ведомственная структура расходов бюджета Закутчанского сельского поселения на 2024 год и плановый период 2025-2026 годы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иложение № 7</w:t>
      </w:r>
      <w:r>
        <w:rPr>
          <w:b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Закутчанского сельского поселения и внепрограммным направлениям деятельности) группам видов расходов, разделам, подразделам,  классификации расходов бюджета Закутчанского сельского поселения  на 2024 год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плановый период 2025-2026 годы.»,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- приложение №10  «Дотации на  выравнивание   бюджетной обеспеченности  Закутчанского  сельского  поселения   на 2024 год и плановый период 2025-2026 годы», изложить в новой редакции.          - </w:t>
      </w:r>
    </w:p>
    <w:p>
      <w:pPr>
        <w:pStyle w:val="Style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кутчан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Вейделе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                                                           В.В.Проко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sz w:val="28"/>
          <w:szCs w:val="28"/>
        </w:rPr>
        <w:t>Приложение № 2 изложить в новой редакции</w:t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Закутчан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</w:t>
      </w:r>
      <w:r>
        <w:rPr>
          <w:bCs/>
          <w:color w:val="000000"/>
        </w:rPr>
        <w:t>. № 03-9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Закутчан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и на плановый период 2025 и 2026 годов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3685"/>
        <w:gridCol w:w="993"/>
        <w:gridCol w:w="992"/>
        <w:gridCol w:w="992"/>
      </w:tblGrid>
      <w:tr>
        <w:trPr>
          <w:trHeight w:val="1547" w:hRule="atLeast"/>
        </w:trPr>
        <w:tc>
          <w:tcPr>
            <w:tcW w:w="889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</w:t>
            </w:r>
            <w:r>
              <w:rPr>
                <w:b/>
                <w:sz w:val="28"/>
                <w:szCs w:val="28"/>
              </w:rPr>
              <w:t xml:space="preserve"> Закутчанского</w:t>
            </w:r>
            <w:r>
              <w:rPr>
                <w:b/>
                <w:bCs/>
                <w:sz w:val="28"/>
                <w:szCs w:val="28"/>
              </w:rPr>
              <w:t xml:space="preserve">  сельского поселения на 2024 год и плановый период 2025-2026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/>
              <w:t>(тыс. рублей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г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 Закутча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Закутча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 4 изложить в новой редак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Закутчан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</w:t>
      </w:r>
      <w:r>
        <w:rPr>
          <w:bCs/>
          <w:color w:val="000000"/>
        </w:rPr>
        <w:t>. № 03-9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Закутчан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и на плановый период 2025 и 2026 годов</w:t>
      </w:r>
    </w:p>
    <w:p>
      <w:pPr>
        <w:pStyle w:val="Normal"/>
        <w:tabs>
          <w:tab w:val="clear" w:pos="708"/>
          <w:tab w:val="left" w:pos="5805" w:leader="none"/>
          <w:tab w:val="right" w:pos="9355" w:leader="none"/>
        </w:tabs>
        <w:ind w:left="3686" w:hanging="0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Закутчанского сельского поселения на 2024 год и плановый период 2025-2026 г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51"/>
        <w:gridCol w:w="1140"/>
        <w:gridCol w:w="1140"/>
        <w:gridCol w:w="11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ода группы, подгруппы, статьи, кода классификации операций сектора государственного управл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доходов на 2024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доходов на 202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доходов на 2026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доходы и неналоговые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01 02000 01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3000 01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1030 10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6000 00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обственных налоговых и неналоговых до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СТВЕННЫЕ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5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21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1,5</w:t>
            </w:r>
          </w:p>
        </w:tc>
      </w:tr>
      <w:tr>
        <w:trPr>
          <w:trHeight w:val="1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</w:t>
            </w:r>
          </w:p>
        </w:tc>
      </w:tr>
      <w:tr>
        <w:trPr>
          <w:trHeight w:val="6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2 02 49999 1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  ПО БЮДЖЕ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7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8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89,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sz w:val="28"/>
          <w:szCs w:val="28"/>
        </w:rPr>
        <w:t>Приложение № 5 изложить в новой редак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Закутчан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</w:t>
      </w:r>
      <w:r>
        <w:rPr>
          <w:bCs/>
          <w:color w:val="000000"/>
        </w:rPr>
        <w:t>. № 03-9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Закутчан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и на плановый период 2025 и 2026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по разделам и подразделам, целевым статьям и видам расходов классификации расходов бюджета Закутчанского сельского поселения на 2024 год и плановый период       2025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993"/>
        <w:gridCol w:w="992"/>
        <w:gridCol w:w="1417"/>
        <w:gridCol w:w="1134"/>
        <w:gridCol w:w="851"/>
        <w:gridCol w:w="850"/>
        <w:gridCol w:w="851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</w:t>
            </w:r>
          </w:p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 г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4,2</w:t>
            </w:r>
          </w:p>
        </w:tc>
      </w:tr>
      <w:tr>
        <w:trPr>
          <w:trHeight w:val="18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проведению внеш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проведению внутрен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8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80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5,2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на закупоч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у персоналу в целях обеспечения функций государственными органами  управления 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орган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 оплаты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должностное  лицо субъекта РФ                      (руководитель высшего исполнительного органа государственной власти субъектов РФ) и его заместит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й функций государственными органами, казенными учреждениями, органами управления 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ещение затрат на служебные командировки (суточ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ещение затрат на служебные командировки (найм жилого помещения, проез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фонд администраций городского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расходы,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20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0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79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расходы, услуги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езервный фонд администраций городского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формационные услуги (сопровождение программных продуктов и сайтов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/>
              <w:t>Резервный фонд администрации Вейделевского района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Оплата труда по договорам гражданско-правового характера (прочие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Оплата потребления газ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2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2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8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8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8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8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нды оплаты тру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 01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6 01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6 0100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0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текущего характера физ. ли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текущего характера физ. лиц</w:t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зервный фонд администраций городского и сельских поселений</w:t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9 0029 9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73 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73 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73 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3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80 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 0180 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3 80 570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част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,8</w:t>
            </w:r>
          </w:p>
        </w:tc>
      </w:tr>
      <w:tr>
        <w:trPr>
          <w:trHeight w:val="3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,8</w:t>
            </w:r>
          </w:p>
        </w:tc>
      </w:tr>
      <w:tr>
        <w:trPr>
          <w:trHeight w:val="132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ве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мероприятия по благоустройству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ная закупка товаров, работ и услуг для государственных нуж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выплаты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лата премий и грантов в различных област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фонд администраций городского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расходы,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 0281 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281 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281 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 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4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21 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1 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1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расходов п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9,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</w:t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Закутчан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</w:t>
      </w:r>
      <w:r>
        <w:rPr>
          <w:bCs/>
          <w:color w:val="000000"/>
        </w:rPr>
        <w:t>. № 03-9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Закутчан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и на плановый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Закутчанского сельского поселения на 2024 год и плановый период 2025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95"/>
        <w:gridCol w:w="850"/>
        <w:gridCol w:w="851"/>
        <w:gridCol w:w="1417"/>
        <w:gridCol w:w="851"/>
        <w:gridCol w:w="850"/>
        <w:gridCol w:w="851"/>
        <w:gridCol w:w="99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-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</w:t>
            </w:r>
          </w:p>
          <w:p>
            <w:pPr>
              <w:pStyle w:val="Normal"/>
              <w:rPr/>
            </w:pPr>
            <w:r>
              <w:rPr/>
              <w:t>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Закутчан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4,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0</w:t>
            </w: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4,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проведению внеш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проведению внутреннего муниципального финансового контро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8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80 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,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на закупоч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у персоналу в целях обеспечения функций государственными органами  управления 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орган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должностное  лицо субъекта РФ          (руководитель высшего исполнительного органа государственной власти субъектов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й функций государственными органами, казенными учреждениями, органами управления 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ы оплаты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ещение затрат на служебные командировки (суточ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ховые взно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 xml:space="preserve">Возмещение затрат на служебные </w:t>
            </w:r>
            <w:r>
              <w:rPr/>
              <w:t>командировки (найм жилого помещения, проез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фонд администраций городского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расходы, услу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900205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900205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6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86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  <w:t>Прочие расходы, 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фонд администраций городского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е услуги (сопровождение программных продуктов и сай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фонд администрации Вейдел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лата труда по договорам гражданско-правового характера (проч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лата потребления г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2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2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8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8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8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8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нды оплаты тру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5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D2D2D"/>
                <w:spacing w:val="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5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 01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6 01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6 0100 5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текущего характера физ. ли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текущего характера физ. лиц</w:t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зервный фонд администраций городского и сельских поселений</w:t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9 0029 9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9 0029 9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900205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9002055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вод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73 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73 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73 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80 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 0180 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 0180 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 (градостроительство, земельные и имущественные отношения)</w:t>
            </w:r>
          </w:p>
          <w:p>
            <w:pPr>
              <w:pStyle w:val="Normal"/>
              <w:rPr/>
            </w:pPr>
            <w:r>
              <w:rPr/>
              <w:t>Непрограмм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программное направление деятельности «Реализация мероприятий по землеустроительству и землепользованию, градостроительный кадаст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2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2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,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,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,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мероприятия по благоустройству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ная закупка товаров, работ и услуг для государственных нуж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выплаты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лата премий и грантов в различных област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фонд администраций городского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расходы,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 0281 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281 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281 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 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317" w:leader="none"/>
              </w:tabs>
              <w:jc w:val="center"/>
              <w:rPr/>
            </w:pPr>
            <w:r>
              <w:rPr/>
              <w:t>6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21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4,5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№ 7 изложить в новой редакции</w:t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 № 7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Закутчан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</w:t>
      </w:r>
      <w:r>
        <w:rPr>
          <w:bCs/>
          <w:color w:val="000000"/>
        </w:rPr>
        <w:t>. № 03-9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Закутчан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и на плановый период 2025 и 2026 годов</w:t>
      </w:r>
    </w:p>
    <w:p>
      <w:pPr>
        <w:pStyle w:val="Normal"/>
        <w:ind w:left="-709"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Закутчанского сельского поселения и внепрограммным направлениям деятельности) группам видов расходов, разделам, подразделам,  классификации расходов бюджета Закутчанского сельского поселения  на 2024 год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плановый период 2025-202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560"/>
        <w:gridCol w:w="1275"/>
        <w:gridCol w:w="993"/>
        <w:gridCol w:w="1275"/>
        <w:gridCol w:w="1134"/>
        <w:gridCol w:w="993"/>
        <w:gridCol w:w="992"/>
      </w:tblGrid>
      <w:tr>
        <w:trPr>
          <w:trHeight w:val="8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2026г.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562"/>
        <w:gridCol w:w="1268"/>
        <w:gridCol w:w="993"/>
        <w:gridCol w:w="1275"/>
        <w:gridCol w:w="1134"/>
        <w:gridCol w:w="993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Закутчанского сельского поселения "Социально-экономическое развитие </w:t>
            </w:r>
            <w:r>
              <w:rPr>
                <w:b/>
                <w:sz w:val="24"/>
                <w:szCs w:val="24"/>
              </w:rPr>
              <w:t>Закутчанского сельского поселени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0,8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"Развитие дорожной сети Закутчанского сельского поселения» муниципальной программы "Социально-экономическое развитие Закутчанского сельского поселения"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 0180 5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улично-дорожной сети и мостов общего пользования муниципального значения за счет субвенций из районного бюджета в рамках подпрограммы "Развитие дорожной сети Закутчанского сельского поселения» муниципальной программы "Социально-экономическое развитие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 0180 5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 0180 5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"Благоустройство Закутчанского сельского поселения" муниципальной программы "Социально-экономическое развитие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5,8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</w:rPr>
              <w:t>014 0281 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"Благоустройство Закутчанского сельского поселения" муниципальной программы "Социально-экономическое развитие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281 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281 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320 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й в рамках подпрограммы "Благоустройство Закутчанского сельского поселения" муниципальной программы "Социально-экономическое развитие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320 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8</w:t>
            </w:r>
          </w:p>
        </w:tc>
      </w:tr>
      <w:tr>
        <w:trPr>
          <w:trHeight w:val="17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320 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8</w:t>
            </w:r>
          </w:p>
        </w:tc>
      </w:tr>
      <w:tr>
        <w:trPr>
          <w:trHeight w:val="17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320 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3,7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ое направление деятельности «Функционирование представительных органов муниципальных образовани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на контрольно-ревизионную комисс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80 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на контрольно-счетную комисс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80 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5,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Закутчанского сельского поселения в рамках непрограммного направления деятельности "Реализация функций органов местного самоуправления администрации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6,6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6,6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</w:rPr>
              <w:t>8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на закупочную деятель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Закутчанского сельского поселения  в рамках непрограммного направления деятельности "Реализация функций органов местного самоуправления администрации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,6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,6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 администрации Закутчанского сельского поселения  в рамках непрограммного направления деятельности "Реализация функций органов местного самоуправления администрации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999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Закутча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00 5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5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Закутча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Закутча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8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 008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51 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5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51 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51 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мероприятий по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другим вопросам в области национальной безопасности и правоохранительной деятельности</w:t>
            </w:r>
            <w:r>
              <w:rPr>
                <w:b/>
                <w:color w:val="000000"/>
                <w:sz w:val="24"/>
                <w:szCs w:val="24"/>
              </w:rPr>
              <w:t xml:space="preserve"> в рамках непрограммного направления деятельности «Реализация функций органов местного самоуправления администрации Закутча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29 9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учреждений привлекаемым лиц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9 9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 0029 9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 0029 9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мероприятий в сельском хозяйстве и рыбоводстве  в рамках непрограммного направления деятельности «Реализация функций органов местного самоуправления администрации Закутча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73 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73 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 20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«Реализация мероприятий по землеустроительству и землепользованию, градостроительный кадастр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 00 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 00 20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 00 204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 00 204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99 00 204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мероприятий по профессиональной подготовке, переподготовке и повышении квалификации  в рамках непрограммного направления деятельности «Реализация функций органов местного самоуправления администрации Закутча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 0021 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1 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мероприятий по благоустройству территор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в рамках непрограммного направления деятельности «Реализация функций органов местного самоуправления администрации Закутча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4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bookmarkStart w:id="0" w:name="_GoBack"/>
      <w:bookmarkEnd w:id="0"/>
      <w:r>
        <w:rPr>
          <w:sz w:val="28"/>
          <w:szCs w:val="28"/>
        </w:rPr>
        <w:t>Приложение № 10 изложить в новой редак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 № 10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Закутчан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</w:t>
      </w:r>
      <w:r>
        <w:rPr>
          <w:bCs/>
          <w:color w:val="000000"/>
        </w:rPr>
        <w:t>. № 03-9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Закутчан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и на  выравнивание   бюджетной обеспеченности  Закутчанского  сельского  поселения   на 2024 год и плановый период 2025-2026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199"/>
        <w:gridCol w:w="2094"/>
        <w:gridCol w:w="2469"/>
      </w:tblGrid>
      <w:tr>
        <w:trPr>
          <w:trHeight w:val="55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тации на выравнивание бюджетной обеспеченности поселений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В  том   числе</w:t>
            </w:r>
          </w:p>
        </w:tc>
      </w:tr>
      <w:tr>
        <w:trPr>
          <w:trHeight w:val="168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тация 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вни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й (областная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на выравнивание бюджетной обеспече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й (районная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13,2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b/>
          <w:b/>
        </w:rPr>
      </w:pPr>
      <w:r>
        <w:rPr>
          <w:b/>
          <w:sz w:val="28"/>
          <w:szCs w:val="28"/>
        </w:rPr>
        <w:t>___________________________________________</w:t>
      </w:r>
      <w:r>
        <w:rPr>
          <w:b/>
        </w:rPr>
        <w:t xml:space="preserve">                                                          </w:t>
      </w:r>
    </w:p>
    <w:tbl>
      <w:tblPr>
        <w:tblW w:w="45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3185"/>
        <w:gridCol w:w="375"/>
      </w:tblGrid>
      <w:tr>
        <w:trPr>
          <w:trHeight w:val="255" w:hRule="atLeast"/>
        </w:trPr>
        <w:tc>
          <w:tcPr>
            <w:tcW w:w="8298" w:type="dxa"/>
            <w:gridSpan w:val="2"/>
            <w:tcBorders/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зменениям в бюджет Закутчанского сельского поселения на 2024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решению земского собрания Закутчанского сельского поселения муниципального района «Вейделевский район» Белгородской области от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№ 02-6 </w:t>
            </w:r>
            <w:r>
              <w:rPr>
                <w:b/>
                <w:sz w:val="28"/>
                <w:szCs w:val="28"/>
              </w:rPr>
              <w:t>«О бюджете Закутч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муниципального района «Вейделевский район» Белгородской области на 2024 годи на плановый период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25 и 2026 годов.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Бюджет  Закутчанского сельского поселения по доходам в общем объеме увеличен на сумму 402,8 (Четыреста две тыс.) рублей, в связи со следующими изменения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Увеличением  поступлений следующих источников дохода бюджета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bookmarkStart w:id="1" w:name="_Hlk25928015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 на сумму 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0,6 (Сто пятьдесят тысяч) рублей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Дотации бюджетам сельских поселений на выравнивание бюджетной обеспеченности из бюджетов муниципальных районов : 162,2 (Сто шестьдесят две тысячи) рубле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Прочие межбюджетные трансферы, передаваемые бюджетам сельских поселений: 91,0 (Девяносто одна тысяча) рублей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bookmarkStart w:id="2" w:name="_Hlk25928015"/>
            <w:bookmarkEnd w:id="2"/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Бюджет Закутчанского сельского поселения по расходам  в общем объеме увеличен на сумму 482,8 (Четыреста восемьдесят две тыс.) рубл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Расходы увеличены за счет прочей  субсидии на выплату премий ТОС-30 000,00 ( Тридцать тысяч) рублей и за счет остатков денежных средств на 01.01.2024 г. в сумме 452,6 тыс. руб. ( Триста семьдесят две тысячи) , в том числе по статья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314  9990025990   244 Защита населения  «</w:t>
            </w:r>
            <w:r>
              <w:rPr>
                <w:sz w:val="28"/>
                <w:szCs w:val="28"/>
              </w:rPr>
              <w:t>Прочие расходы, услуги» статья  244 Доп.ЭК 2260405 – 161 200,00 (Сто шестьдесят одна тыс. двести ) руб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0113 9990080550  244 Другие общегосударственные вопросы </w:t>
            </w:r>
            <w:r>
              <w:rPr>
                <w:sz w:val="28"/>
                <w:szCs w:val="28"/>
              </w:rPr>
              <w:t>статья 226    «Прочие расходы, услуги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Доп.ЭК 2260411 на сумму 37 580,00 (Тридцать семь тыс. пятьсот восемьдесят) рублей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0113 9990080550  247 Другие общегосударственные вопросы </w:t>
            </w:r>
            <w:r>
              <w:rPr>
                <w:sz w:val="28"/>
                <w:szCs w:val="28"/>
              </w:rPr>
              <w:t>статья 223  «Оплата потребления газа (ПВР)»  Доп.ЭК 2230200 на сумму 53 420,00 (Пятьдесят три тыс. четыреста двадцать) руб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0503 0140320320 244 Жилищно-коммунальное хозяйство </w:t>
            </w:r>
            <w:r>
              <w:rPr>
                <w:sz w:val="28"/>
                <w:szCs w:val="28"/>
              </w:rPr>
              <w:t>статья 310  «Увеличение стоимости основных средств»  Доп.ЭК 3100100 на сумму 120 580,00 (Сто двадцать тысяч пятьсот восемьдесят  рублей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-0503 0140320320 360 Жилищно-коммунальное хозяйство </w:t>
            </w:r>
            <w:r>
              <w:rPr>
                <w:sz w:val="28"/>
                <w:szCs w:val="28"/>
              </w:rPr>
              <w:t xml:space="preserve">статья 296 «Выплата премий и грантов в различных областях»  на сумму 30 000,00 рублей (Тридцать тысяч)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МКУ «Центр бухгалтерского учета»                                        Е.И.Поливода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867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67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/>
      </w:pPr>
      <w:r>
        <w:rPr/>
      </w:r>
    </w:p>
    <w:p>
      <w:pPr>
        <w:pStyle w:val="Normal"/>
        <w:spacing w:lineRule="atLeast" w:line="312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42"/>
        <w:gridCol w:w="4059"/>
      </w:tblGrid>
      <w:tr>
        <w:trPr>
          <w:trHeight w:val="54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9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9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12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20" w:leader="none"/>
        <w:tab w:val="left" w:pos="7995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  <w:r>
      <w:rPr>
        <w:sz w:val="24"/>
        <w:szCs w:val="24"/>
      </w:rPr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2"/>
      <w:lang w:val="ru-RU" w:bidi="ar-SA"/>
    </w:rPr>
  </w:style>
  <w:style w:type="character" w:styleId="21">
    <w:name w:val="Знак Знак2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48:00Z</dcterms:created>
  <dc:creator>1</dc:creator>
  <dc:description/>
  <cp:keywords/>
  <dc:language>en-US</dc:language>
  <cp:lastModifiedBy>Зак-2</cp:lastModifiedBy>
  <cp:lastPrinted>2024-08-22T10:40:00Z</cp:lastPrinted>
  <dcterms:modified xsi:type="dcterms:W3CDTF">2024-08-22T08:28:00Z</dcterms:modified>
  <cp:revision>438</cp:revision>
  <dc:subject/>
  <dc:title/>
</cp:coreProperties>
</file>