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565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ТЧ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» января 2023 года                                                                               № 01-1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 Закутчан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кутчанского сельского поселения муниципального района «Вейделевский район» Белгородской области,  земское собрание Закут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 в Устав Закутчанского сельского поселения муниципального района «Вейделевский район» Белгородской области»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 внесении изменений и дополнений  в Устав Закутчанского сельского поселения муниципального района «Вейделевский район» Белгородской области» для всеобщего обсу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Закутчанского сельского поселения муниципального района «Вейделевский район» Белгородской области совместно с депутатами земского собрания Закутчанского сельского поселения обобщить предложения и замечания граждан, поступившие по проекту решения «О внесении изменений и дополнений в Устав Закутчан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Закутчанского сельского поселения муниципального района «Вейделевский район» Белгородской области В.В.Прокоп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кут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В.В.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7:00Z</dcterms:created>
  <dc:creator>sergey</dc:creator>
  <dc:description/>
  <cp:keywords/>
  <dc:language>en-US</dc:language>
  <cp:lastModifiedBy>Зак-2</cp:lastModifiedBy>
  <cp:lastPrinted>2024-01-22T15:08:00Z</cp:lastPrinted>
  <dcterms:modified xsi:type="dcterms:W3CDTF">2024-01-22T12:10:00Z</dcterms:modified>
  <cp:revision>42</cp:revision>
  <dc:subject/>
  <dc:title/>
</cp:coreProperties>
</file>